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нкурс: «Моя семья в истории страны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оминация: «Семейная реликв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«Память о подвиге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Кузмичева Анастасия, 11А кл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Лицей №36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 Ваганова Светлана Павл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ОУ Лицей №36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. Кирова, 2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3-62-41(секретар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брь, 201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много лет нет в живых моих прабабушки и прадедушки, а в нашей семье бережно хранятся семейные реликвии – их государственные награды.</w:t>
      </w:r>
    </w:p>
    <w:p>
      <w:pPr>
        <w:pStyle w:val="Normal"/>
        <w:spacing w:lineRule="auto" w:line="360"/>
        <w:ind w:right="449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39465</wp:posOffset>
            </wp:positionH>
            <wp:positionV relativeFrom="margin">
              <wp:posOffset>737235</wp:posOffset>
            </wp:positionV>
            <wp:extent cx="26670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рья Прокофьевна и Никита Григорьевич приехали на строительство автозавода тогда еще в город Горький.                           Герои строители совершали беспримерный подвиг, чтобы самый крупный в Европе автозавод был сдан в рекордно короткие  сроки. Задания строителей выполнялись на 150-20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625</wp:posOffset>
            </wp:positionH>
            <wp:positionV relativeFrom="margin">
              <wp:posOffset>3272790</wp:posOffset>
            </wp:positionV>
            <wp:extent cx="2301240" cy="26174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01415</wp:posOffset>
            </wp:positionH>
            <wp:positionV relativeFrom="margin">
              <wp:posOffset>7345680</wp:posOffset>
            </wp:positionV>
            <wp:extent cx="2305050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тажные работы велись в сложных условиях, но рабочие смело преодолевали все трудности, и 1 января автозавод вступил в строй действующих. Но мирный труд автозаводцев был прерван 22 июня 1941 года объявлением войны. Вся страна, а в том числе и автозавод, превратились в единый боевой лагерь. И здесь большое участие принимали мои прадедушка и прабабушка. Не смотря на  жесточайшую бомбежку, завод продолжал выпускать свою продукцию. Фашисты выводили из строя целые цеха. В минуты суровой опасности автозаводцы проявляли величайшую стойкость и мужество, вместе с отрядами МПВО энергично ликвидировалили очаги пожаров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4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ь автозавода была перестроена на военный лад: был налажен выпуск легких танков. Бронетанков, минометов, боеприпасов. Так автозаводцы ковали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от отгремели бои. Великая Отечественная война завершилась. В 1946 году Дарья Прокофьевна и Никита Григорьевич указом Президиума Верховного Совета СССР были награждены медалью «За доблестный труд в Великой Отечественной войне 194101945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444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6 году прабабушка и прадедушка были награждены юбилейной медалью «Тридцать лет победы в Великой Отечественной войне 1941-1945гг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0413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1985г. – юбилейной медалью «Сорок лет победы в Великой Отечественной войне 1941-1945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720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ждым годом растет и хорошеет город автомобилестроителей, и это стало возможным благодаря самоотверженным и трудовым подвигам простых советских людей, какими были мои прабабушка т прадед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51"/>
    </w:pPr>
    <w:rPr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6:00Z</dcterms:created>
  <dc:creator>Ноутбук</dc:creator>
  <dc:description/>
  <cp:keywords/>
  <dc:language>en-US</dc:language>
  <cp:lastModifiedBy>Светлана</cp:lastModifiedBy>
  <cp:lastPrinted>2012-12-10T12:40:00Z</cp:lastPrinted>
  <dcterms:modified xsi:type="dcterms:W3CDTF">2012-12-10T17:14:00Z</dcterms:modified>
  <cp:revision>15</cp:revision>
  <dc:subject/>
  <dc:title>Рарпаорп</dc:title>
</cp:coreProperties>
</file>