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Защити себя от клещей!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ещ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два сезонных пика активности: апрель - май, август - сентябрь. В это время необходимо применять меры по защите от их укусов, так как клещи могут являться переносчиками клещевого боррелиоза и смертельно опасного заболевания клещевого энцефалита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асывание клещей возможно при посещении лесов, парков, а также регистрируются и случаи присасывания на придомовых территориях и территориях образовательных учрежден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олагаются клещ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жнем ярусе трав и кустарников, находятся вдоль тропинок и на обочине дорог. Наиболее активны клещи в ясные и солнечные дни с 8до 11часов и с17 до 22часов. В пасмурные дни их активность в течение дня не меняется. В редких случаях клещи могут быть занесены в дом с цветами, одеждой человека, находящегося в лесу, на шерсти домашних животны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жно защитить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рисасывания клещей самым простым и надежным способом: обычную одежду приспособить так, чтобы у клещей не было шансов добраться до вашего тела – воротник и манжеты должны быть застегнуты, рубашка заправлена в брюки, а брюки в сапоги. Капюшон или плотно завязанный платок, заправленный под воротник, предохраняет от попадания клещей на голову и шею. Важную роль играют само- и взаимоосмотры, их необходимо проводить каждые 3-4 часа. Для отпугивания клещей применяют репелленты, которые можно приобрести в аптеках или хозяйственных магазинах. </w:t>
      </w:r>
    </w:p>
    <w:p>
      <w:pPr>
        <w:pStyle w:val="Normal"/>
        <w:spacing w:lineRule="auto" w:line="240" w:before="280" w:after="280"/>
        <w:ind w:right="-3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присосавшегося клеща, срочно обратитесь за медицинской помощью в травмпункт или поликлинику. Там врач грамотно вытащит клеща и оформит направление для исследования, чтобы выяснить, заразен ли он.</w:t>
      </w:r>
    </w:p>
    <w:p>
      <w:pPr>
        <w:pStyle w:val="Normal"/>
        <w:spacing w:lineRule="auto" w:line="240" w:before="280" w:after="280"/>
        <w:ind w:right="-3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самым надежным способом профилактики против клещевого энцефалита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кцинац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ую можно сделать в платных вакцинальных центра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забыв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своих домашних питомцах, применяйте средства для отпугивания клещей и осматривайте животных после прогулок на наличие паразитов.</w:t>
      </w:r>
    </w:p>
    <w:p>
      <w:pPr>
        <w:pStyle w:val="Normal"/>
        <w:spacing w:lineRule="auto" w:line="240" w:before="0" w:after="0"/>
        <w:ind w:left="1134" w:right="567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right="567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567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567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567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ый отдел Управления Роспотребнадз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ижегородской области в Автозаводс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ском районах г. Н.Новгорода и Богородском районе</w:t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4:00Z</dcterms:created>
  <dc:creator>kudryavceva_t</dc:creator>
  <dc:description/>
  <cp:keywords/>
  <dc:language>en-US</dc:language>
  <cp:lastModifiedBy>kudryavceva_t</cp:lastModifiedBy>
  <dcterms:modified xsi:type="dcterms:W3CDTF">2013-04-23T06:44:00Z</dcterms:modified>
  <cp:revision>3</cp:revision>
  <dc:subject/>
  <dc:title/>
</cp:coreProperties>
</file>