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Нижегородской межрегиональной выставки-конкурса стендового моделизма «Защитники Отечеств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81" w:dyaOrig="4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pt;margin-top:1.95pt;width:262.05pt;height:157.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70354541" r:id="rId2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5 апреля по 31 мая 2013 года в муниципальном бюджетном образовательном учреждении дополнительного образования детей «Центр развития творчества детей и юношества» (ул. Школьная, д. 4) Автозаводского района города Нижнего Новгорода проходила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ижегородская межрегиональная выставка-конкурс стендового моделизма «Защитники Отечества» (далее Выстав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ставке приняли участие 202 человека из 10 регионов РФ, ближнего зарубежья (Нижегородской, Московской, Тверской, Тульской, Рязанской, Владимирской областей, Москва, Краснодарский край, Ханты-Мансийский Автономный округ–Югра, республика Чувашия, Украина),  представлено 457 работ.  </w:t>
      </w:r>
      <w:r>
        <w:rPr>
          <w:rFonts w:cs="Times New Roman" w:ascii="Times New Roman" w:hAnsi="Times New Roman"/>
          <w:b/>
          <w:sz w:val="24"/>
          <w:szCs w:val="24"/>
        </w:rPr>
        <w:t>31 мая 2013 года в 15.00</w:t>
      </w:r>
      <w:r>
        <w:rPr>
          <w:rFonts w:cs="Times New Roman" w:ascii="Times New Roman" w:hAnsi="Times New Roman"/>
          <w:sz w:val="24"/>
          <w:szCs w:val="24"/>
        </w:rPr>
        <w:t xml:space="preserve"> - торжественное закрытие Выставки, подведение итогов, награ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Выставк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щего образования Автозаводского района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ДОД «ЦРТДЮ», при содействии министерства внутренн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 и муниципальной политики Нижегородской области, Всероссийской политической партии «Единая Росс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и нравственное воспитание учащихся, изучение героической истории нашей страны и города Нижнего Новгорода в частности: в рамках программы патриотического воспитания молодежи изучение подвига нашего народа в Великой Отечественной войне, разъяснение молодежи недопустимости переписывания и искажения исторических фактов; изучение технического потенциала оборонных предприятий Нижнего Новгорода и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ирокой общественности, средств массовой информации к данному направлению детского и юношеского твор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 разных направлений стендового моделиз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творческого самовыражения детей и юношества, их самореализ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астерства при изготовлении мод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вязей и обмен опытом между участниками выставки-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Выставку представлены модели в различных номинация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етанковая техника Второй мировой войны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бронетанковая техник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рамы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авиация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ая авиация, Вертолеты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(военно-историческая миниатюра)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ки фэнтез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з картона и бума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зм интересен всем, увлекающимся техникой, флотом. Он развивает инженерные способности и любовь к труду. Моделизм привлекателен для людей, увлекающихся историей, ведь большинство создаваемых моделей и сюжетов диорам - наше прошлое, что придает им особый интерес. От того растет количество участников и все больше друзей появляется у нашей Вы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9:00Z</dcterms:created>
  <dc:creator>*</dc:creator>
  <dc:description/>
  <cp:keywords/>
  <dc:language>en-US</dc:language>
  <cp:lastModifiedBy>kudryavceva_t</cp:lastModifiedBy>
  <dcterms:modified xsi:type="dcterms:W3CDTF">2013-05-22T10:31:00Z</dcterms:modified>
  <cp:revision>6</cp:revision>
  <dc:subject/>
  <dc:title/>
</cp:coreProperties>
</file>