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 – правовые документы в комнате детских инициати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З РФ «Об образовании в Российской Федерации»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З РФ «Об общественных объединениях» № 78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З «О государственной поддержке молодежных и детских общественных объединений»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З «Об основных гарантиях прав ребенка в РФ»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ОН «О правах ребенка»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Устава 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ые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итуция РФ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ция долгосрочного социально- экономического развития РФ до 2020 год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 президента РФ « О мерах по реализации государственной политики в области образования и науки» от 07.05.2012 № 599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ция общенациональной системы выявления и развития молодых талантов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 президента РФ от 01.06.2012 « О национальной стратегии действий в интересах детей на 2012-2017 года»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комнаты детских инициатив: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символик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, девиз, законы, клятва, символы, атрибут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ы – схемы социального партнерст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ы личностного рост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копилк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детского общественного объединен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детского общественного объединения (четверть, месяц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сборов и заседаний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материал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проект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личностного рост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стенд детского общественного объединения в учреждении</w:t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10:00Z</dcterms:created>
  <dc:creator>Elena</dc:creator>
  <dc:description/>
  <cp:keywords/>
  <dc:language>en-US</dc:language>
  <cp:lastModifiedBy>kudryavceva_t</cp:lastModifiedBy>
  <cp:lastPrinted>2012-10-30T10:49:00Z</cp:lastPrinted>
  <dcterms:modified xsi:type="dcterms:W3CDTF">2014-09-24T13:53:00Z</dcterms:modified>
  <cp:revision>5</cp:revision>
  <dc:subject/>
  <dc:title/>
</cp:coreProperties>
</file>