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щего образования </w:t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Автозаводского  района </w:t>
      </w:r>
    </w:p>
    <w:p>
      <w:pPr>
        <w:pStyle w:val="Normal"/>
        <w:spacing w:lineRule="auto" w:line="240"/>
        <w:ind w:left="524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 Нижнего  Новгорода</w:t>
      </w:r>
    </w:p>
    <w:p>
      <w:pPr>
        <w:pStyle w:val="Normal"/>
        <w:spacing w:lineRule="auto" w:line="240"/>
        <w:ind w:left="524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Н.Ю. Кулагина </w:t>
      </w:r>
    </w:p>
    <w:p>
      <w:pPr>
        <w:pStyle w:val="Normal"/>
        <w:spacing w:lineRule="auto" w:line="240"/>
        <w:ind w:left="524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______»_________________________ 2018 г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м этапе областного конкур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х краеведческих работ «Отечест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этап областного конкурса исследовательских краеведческих работ «Отечество»  (далее - Конкурс) проводится с целью приобщения учащихся к изучению истории Отечества через самостоятельную исследовательскую работ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оспитание у учащихся чувства патриотизма, бережного отношения к историческому наследию родного кра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звитие у учащихся навыков работы с историческими источниками и литературой, исследовательской деятель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 учащихся в краеведческой исследовательск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рганизато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правление общего образования администрации Автозаводского района города Нижнего Нов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БУ ДО «ЦДТ Автозаводского района» города Нижнего Новгор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частн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учащиеся образовательных организаций по двум возрастным групп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1 группа (средняя) – 10-13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 группа (старшая) – 14 – 17 ле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держание Кон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могут быть представлены индивидуальные и коллективные исследовательские работы. Конкурс проводится по четырем номинац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sz w:val="24"/>
          <w:szCs w:val="24"/>
        </w:rPr>
        <w:t>«К 220-летию со дня рождения А.С. Пушкина»</w:t>
      </w:r>
      <w:r>
        <w:rPr>
          <w:rFonts w:cs="Times New Roman" w:ascii="Times New Roman" w:hAnsi="Times New Roman"/>
          <w:sz w:val="24"/>
          <w:szCs w:val="24"/>
        </w:rPr>
        <w:t xml:space="preserve"> - работы должны быть посвящены описанию пребывания А.С. Пушкина на нижегородской земле; биографии поэта во время его пребывания на нижегородчине; истории написания произведений, написанных в данные период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>«Наш край»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ого наследия своего региона; природоохранных мероприятий; исследовательской деятельности в области геологии, географии, эколог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</w:rPr>
        <w:t>«Нижегородская губерния»</w:t>
      </w:r>
      <w:r>
        <w:rPr>
          <w:rFonts w:cs="Times New Roman" w:ascii="Times New Roman" w:hAnsi="Times New Roman"/>
          <w:sz w:val="24"/>
          <w:szCs w:val="24"/>
        </w:rPr>
        <w:t xml:space="preserve"> - работы должны быть посвящены истории Нижегородской губерн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х: описание исторических событий указанного периода, организация ополчений 1812 г. и 1855 г., исследование биографий известных нижегородце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sz w:val="24"/>
          <w:szCs w:val="24"/>
        </w:rPr>
        <w:t>«К истории нижегородских театров»</w:t>
      </w:r>
      <w:r>
        <w:rPr>
          <w:rFonts w:cs="Times New Roman" w:ascii="Times New Roman" w:hAnsi="Times New Roman"/>
          <w:sz w:val="24"/>
          <w:szCs w:val="24"/>
        </w:rPr>
        <w:t xml:space="preserve"> - исследование истории создания театров, их репертуара, биографий знаменитых режиссеров и артис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и и порядок провед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ходит в два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школьный (с 1 октября 2018 г. по 23 ноября 2018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районный (с 26 ноября по 2018 г. по 7 декабря 2018 г.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ля участия в Конкурсе необходимо в срок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до 26 ноября  2018 г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явку (Приложение) и работу (в печатном  электронном варианте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райо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комитет Конкурса по адресу: г. Н. Новгород, ул. Школьная, д. 4, кабинет 16 (предварительно звоните куратору Конкурса по телефонам: 295-83-14, 293-42-39 или 8-905-665-58-13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у и электронный вариант работы можно выслать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vtcrt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Конкурс «Отечество» для Носковой Ю.С.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явки и работы, поданные позже 26 ноября 2018 года, не рассматриваю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ы не рецензируются и не возвращаются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оформлению работ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должны быть напечатаны 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. Размер шрифта – 14 кегель. Интервал полуторный. Работа должна иметь титульный лист, оглавление, введение, основную (исследовательскую) часть, заключение, приложения (все приложения должны быть подписаны), список используемой литературы (автор, название работы, место и год издания), оформленный в соответствии с требованиями ГОСТ Р 7.0.5. – 2003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ы работ нумеруются по центру вверху страницы. Нумерация страниц должна начинаться с введения с цифры 3. Объем работы – не более 10 печатных страниц формата А 4    (без учета титульного листа, оглавления и приложений; объем приложений – не более 10 страниц)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м к работе могут служить только копии фотографий и документов. Категорически запрещается использовать в качестве иллюстрации подлинные документы.           Все рисунки, копии документов должны содержать подписи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обязательно должны быть постраничные сноски на используемые источники и литературу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на Конкурс предоставляются в бумажном и электронном виде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работы указываетс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Название Конкурса, номинация (в правом верхнем углу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нкурсной работы (по центру листа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участника или участников (полностью с указанием класса (группы, творческого объединения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(справа под названием работы с указанием адреса с индексом, электронного адреса организации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или руководителей (полностью с указанием должности, контактного телефона) и консультантов, помогавших в создании работы (справа под фамилией конкурсанта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и электронный адрес участника (в левой нижней части лист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оформленные с нарушением перечисленных требований, не рецензиру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ланные работы не возвращаютс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ритерии оценки конкурсных рабо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оцениваются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и степень раскрытия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представленного материала с историей ст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частников собирать, систематизировать и анализировать исследуемый матери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Умение формулировать свое отношение к описываемым событиям и люд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зложения исторического материала (отсутствие фактических ошибо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научно-справочным аппара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ёры Конкурса определяются в каждой номинации и возрастной группе, работы победителей и призеров рекомендуются к участию в областном исследовательском краеведческом конкурсе «Отечество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pacing w:val="-1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Носкова Юлия Сергеевна</w:t>
      </w:r>
    </w:p>
    <w:p>
      <w:pPr>
        <w:pStyle w:val="Normal"/>
        <w:shd w:fill="FFFFFF" w:val="clear"/>
        <w:spacing w:lineRule="auto" w:line="240"/>
        <w:ind w:hanging="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295-83-14, 293-42-39, 8 -905-665-58-13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районном этапе областного конкурса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х краеведческих работ «Отечест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1592"/>
        <w:gridCol w:w="1464"/>
        <w:gridCol w:w="1517"/>
        <w:gridCol w:w="1566"/>
        <w:gridCol w:w="1787"/>
        <w:gridCol w:w="1906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ов)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ов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творческое объедин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контактный телефо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ов,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</w:tr>
      <w:tr>
        <w:trPr>
          <w:trHeight w:val="48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2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2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2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2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2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2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2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2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2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2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2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2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2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2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crtd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7:00Z</dcterms:created>
  <dc:creator>sergeeva_l</dc:creator>
  <dc:description/>
  <cp:keywords/>
  <dc:language>en-US</dc:language>
  <cp:lastModifiedBy>Юлия Носкова</cp:lastModifiedBy>
  <cp:lastPrinted>2013-09-23T13:58:00Z</cp:lastPrinted>
  <dcterms:modified xsi:type="dcterms:W3CDTF">2018-09-26T12:22:00Z</dcterms:modified>
  <cp:revision>47</cp:revision>
  <dc:subject/>
  <dc:title/>
</cp:coreProperties>
</file>