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 Автозаводского района 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483"/>
        <w:gridCol w:w="433"/>
        <w:gridCol w:w="2435"/>
      </w:tblGrid>
      <w:tr>
        <w:trPr>
          <w:trHeight w:val="445" w:hRule="atLeast"/>
        </w:trPr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4.2013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конкурса «Твое врем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учшее освещение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ев образовате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управления общего образования администрации Автозаводского района города Нижнего Новгорода на 2012-2013 учебный год, в рамках реализации районного мега-проекта «Мир детства» с 1 по 26 апреля 2013 года прошел районный этап городского конкурса «Твое время!» на лучшее освещение деятельности музеев образовательных учреждений (далее Конкурс), в котором приняли участие образовательные учреждения №№ 142, 190,  всего 2 образовательных учреждения, было представлено 4 публ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2268"/>
        <w:gridCol w:w="243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ублик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ена авторов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Публикация (или цикл публикаций) в печатных С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С(К)ОУ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От Руси и до Росси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а Лол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С(К)ОУ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урок в музе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шков Михаил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а Лола Борисовна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: «Публикаци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страница или сайт музея образовательного учрежд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С(К)ОУ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урок в музе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уз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уси и д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а Лола Борис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 «Подвиг бессмертен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Екатерина, Морозов Максим, 8 «Б»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Лариса Петровн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Руководителям образовательных учреждений №№ 142 (Н.П. Бурмистрова),                190 (И.А. Звездова) объявить благодарность педагогическим работникам, подготовившим победителей и призеров Конкурса, изыскать возможность их поощр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за исполнением приказа возложить на начальника отдела общего образования управления общего образования администрации Автозаводского района Е.М. Микул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управления                                                                                               Ж.Е. Шиб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                                                                                      Е.О. Евт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улич Еле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5 15 95</w:t>
      </w:r>
    </w:p>
    <w:sectPr>
      <w:type w:val="nextPage"/>
      <w:pgSz w:w="11906" w:h="16838"/>
      <w:pgMar w:left="1134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9:00Z</dcterms:created>
  <dc:creator>Noskova_Y</dc:creator>
  <dc:description/>
  <cp:keywords/>
  <dc:language>en-US</dc:language>
  <cp:lastModifiedBy>kudryavceva_t</cp:lastModifiedBy>
  <dcterms:modified xsi:type="dcterms:W3CDTF">2013-05-07T08:26:00Z</dcterms:modified>
  <cp:revision>23</cp:revision>
  <dc:subject/>
  <dc:title/>
</cp:coreProperties>
</file>