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Администрация Автозаводского района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387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3.20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стн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и юношеского медиатвор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но в ми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щего образования администрации Автозаводского района города Нижнего Новгорода на 2012- 2013 учебный год, в рамках реализации районного мега-проекта «Мир детства» с 12 февраля по 20  марта 2013 года прошел районный  этап областного конкурса детского и юношеского медиатворчества «Окно в мир» (далее Конкурс), в котором приняли участие образовательные учреждения  №№ 36, 59, 92, 127, 165, 190, МБОУ ДОД «ЦРТДЮ». Всего в  Конкурсе приняли участие 7 образовательных учреждений, 50 участников, представлено 20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тоги Конкурса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8"/>
        <w:gridCol w:w="690"/>
        <w:gridCol w:w="2341"/>
        <w:gridCol w:w="1380"/>
        <w:gridCol w:w="3031"/>
        <w:gridCol w:w="6"/>
        <w:gridCol w:w="19"/>
        <w:gridCol w:w="12"/>
        <w:gridCol w:w="25"/>
        <w:gridCol w:w="20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ав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зрастная группа – от 11 до 15 л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Фото», номинация «Фотоколл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ыбор профессии – дело серьезно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р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9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физики, открывающий мир професс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Никола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гадай профессию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теп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адай профессию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ина Наталья Александр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ультимедиа», номинация «Обучающая 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ыбор профессии – дело серьезно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о Ал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ители небе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даева Татьяна Александровна,</w:t>
            </w:r>
          </w:p>
          <w:p>
            <w:pPr>
              <w:pStyle w:val="Normal"/>
              <w:spacing w:lineRule="auto" w:line="240" w:before="0" w:after="0"/>
              <w:ind w:left="-171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о Наталья Александров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ров Оле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 – дело серьезно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Светлана Михайл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Биржа труда – рынок профессий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лецова Мар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 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ржа труда – рынок професс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Надежда Александр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Репортаж», тема: «Выбор профессии – дело серьезное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Вик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ина Анаста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ЦРТДЮ»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вью с директором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Анна Сергеевн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ов Серг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«Фоку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профессии – дело серьезное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ина Наталья Александр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Видеосюжет», тема: «Мастер своего дела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ян Ан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ЦРТДЮ»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милова Ольга Александровн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Анна Серге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ыбор профессии – дело серьезное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Крист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ЦРТДЮ»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ческое творчество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ва Анна Серге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Фото», номинация «Фотос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гадай профессию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Степ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янов Серг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«Фоку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профессию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вина Наталья Александр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ыбор профессии  - дело серьезное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Натал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(К)ОУ школа – 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- модельер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юбовь Юрь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астер своего дела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 Дмит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(К)ОУ школа – 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учитель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Любовь Юрь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зрастная группа – от 16 лет и старш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Фото», номинация «Фотос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астер своего дела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берг Филип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своего дела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ина Наталья Александр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оя профессия – мое будущее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Ю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(К)ОУ школа – 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№ 92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ая швея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Оксана Геннадь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Фотоистория», тема: «Угадай профессию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 Оле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(К)ОУ школа – 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№ 92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важная профессия на Земле»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мина Лиана Анатолье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Фотоколл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Мастер своего дела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ев Ар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– самая важная профессия на земле»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а Екатерина Борисовна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«Мультимедиа», номинация «Обучающая 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ыбор профессии – дело серьезное»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Ма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С(К)ОУ школа – 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важны, все профессии нужны»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ина Елена Никола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 №№ 36 (Л.Н. Авербух), 59 (К.А. Видяева), 92 (Е.А. Широкова), 127 (Т.Х. Бусыгина), 165 (Н.В. Созинова), 190 (И.А. Звездова), МБОУ ДОД «ЦРТДЮ» (А.И. Обухова) объявить благодарность педагогическим работникам, подготовившим победителей районного конкурса детского и юношеского медиатворчества «Окно в мир», изыскать возможность их поощ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начальника отдела общего образования управления общего образования администрации Автозаводского района города Нижнего Новгорода Е.М. Микулич.</w:t>
      </w:r>
    </w:p>
    <w:p>
      <w:pPr>
        <w:pStyle w:val="Heading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                                                                                 Т.Г. Пчелкин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Е.О. Евт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3:00Z</dcterms:created>
  <dc:creator>Elena</dc:creator>
  <dc:description/>
  <cp:keywords/>
  <dc:language>en-US</dc:language>
  <cp:lastModifiedBy>zayceva_k</cp:lastModifiedBy>
  <dcterms:modified xsi:type="dcterms:W3CDTF">2013-04-04T12:16:00Z</dcterms:modified>
  <cp:revision>7</cp:revision>
  <dc:subject/>
  <dc:title/>
</cp:coreProperties>
</file>