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  <w:t>Афоризмы о крас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Истинная красота всегда трогает душу человека, её увидевшего, однако о вкусах, как известно, не спорят. Что красивее: глаза любимой или озёра, осторожно затягивающиеся льдом? Творение прославленного художника или открытка, нарисованная ребёнком? Замок из песка или известная на весь мир Эйфелева башня? Ответов на эти вопросы нет – красота неделима как истина и любов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Научитесь видеть её везде - и вы обретёте счастье. Красота, как и было обещано, спасёт мир, начиная с вас – пытливого, увлекающегося и открытого для всего нового. Узнайте о том, что считали красивым величайшие умы человечества – посмотрите на мир их глаз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Дети должны жить в мире красоты, игры, сказки, музыки, рисунка, фантазии,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асилий Александрович Сухомлинск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Леса учат человека понимать прекрас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он Павлович Чех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Нет тяжелее работы, чем стараться выглядеть красивой с восьми утра до полуно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риджит Бардо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Старость имеет свою красоту, разливающую не страсти, не порывы, но умиряющую, успокаивающую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 Иванович Герцен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Жениться интересно только по любви; жениться же на девушке только потому, что она симпатична, это все равно, что купить себе на базаре ненужную вещь только потому, что она хоро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он Павлович Чех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Счастье исключает старость. Кто сохраняет способность видеть прекрасное, тот не старе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 Каф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Если радуга долго держится, на нее перестают смотр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оганн Вольфганг Гёт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В человеке должно быть все прекрасно: и лицо, и одежда, и душа, и мы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он Павлович Чех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Хорошие мысли предпочитаются блестящему слогу. Слог - это, так сказать, внешняя одежда; мысль - это тело, скрывающееся под одеж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ор Михайлович Достоевск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Не всякая правда - красота, но всякая красота - прав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антин Сергеевич Станиславск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Можно и прекрасное любить посты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ческо Петрар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Выражение лица в зеркале видится, души же - в беседах проявля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мокрит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Красота - это обещание счас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идрих Ницш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Красота, величие, сила и богатство российского языка явствуют довольно из книг, в прошлые века писанных, когда еще не токмо никаких правил для сочинений наши предки не знали, но и о том едва ли думали, что оные есть или могут б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хаил Васильевич Ломонос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Цель нашего земного существования заключается в воспитании гуманности, а все низкие жизненные потребности только служат ей и должны стать разумом, тонкие чувства - искусством, влечения - благородной свободой и красотой, побудительные силы - человеколюб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оганн Готфрид Гердер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Сила и красота суть блага юности, преимущество же старости - расцвет рассуд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мокрит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Достоинства человека есть драгоценные камни, которые красивее играют в оправе скром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юк де Клапье Вовенарг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Нравственность должна выступать в роли красоты. Нравственность - это разум во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орг Вильгельм Фридрих Гегель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Красивое не нуждается в дополнительных украшениях - больше всего его красит отсутствие укра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оганн Готфрид Гердер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Поддеть красивую женщину - дело не из простых, ведь она от ваших слов не подурне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инстон Черчилль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Красивая женщина нравится глазам, а добрая сердцу; одна бывает прекрасною вещью, а другая сокрови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полеон Бонапарт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Единственная красота, которую я знаю, - это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нрих Гей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Красивые мысли нередко служат костылями хромым мыс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нрих Гейн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Что русский язык - один из богатейших языков в мире, в этом нет никакого сом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ссарион Григорьевич Белинск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Женщины, как и сны, никогда не бывают такими, какими хочешь их вид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уиджи Пиранделло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...Голос красоты звучит тихо: он проникает только в самые чуткие 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идрих Ницш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Подобно тому как звезды в ясные ночи служат украшением неба и цветы весной - украшением зеленых лугов, так блестки остроумия украшают приятные бес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жованни Боккаччо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Благодарность - прекраснейший из цветков д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нри Уорд Бигер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Твой взгляд - да будет тверд и ясен.</w:t>
        <w:br/>
        <w:t>Сотри случайные черты -</w:t>
        <w:br/>
        <w:t>И ты увидишь: мир прекрасен.</w:t>
        <w:br/>
        <w:t>Познай, где свет, - поймешь, где тьма.</w:t>
        <w:br/>
        <w:t>Пускай же все пройдет неспешно,</w:t>
        <w:br/>
        <w:t>Что в мире свято, что в нем грешно,</w:t>
        <w:br/>
        <w:t>Сквозь жар души, сквозь хлад у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 Александрович Блок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Одежда изменяет не только фигуру, но и нр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льтер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Важнейшее из человеческих усилий - стремление к нравственности. От него зависит наша внутренняя устойчивость и само наше существование. Только нравственность в наших поступках придает красоту и достоинство нашей жизни. Сделать ее живой силой и помочь ясно осознать ее значение - главная задач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ьберт Эйнштейн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Все человек теряет с годами: юность, красоту, здоровье, порывы честолюбия. И только одна глупость никогда не покидает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юдовико Ариосто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ulu.ru/aforizmy/author/54/" TargetMode="External"/><Relationship Id="rId3" Type="http://schemas.openxmlformats.org/officeDocument/2006/relationships/hyperlink" Target="http://tululu.ru/aforizmy/author/29/" TargetMode="External"/><Relationship Id="rId4" Type="http://schemas.openxmlformats.org/officeDocument/2006/relationships/hyperlink" Target="http://tululu.ru/aforizmy/author/47/" TargetMode="External"/><Relationship Id="rId5" Type="http://schemas.openxmlformats.org/officeDocument/2006/relationships/hyperlink" Target="http://tululu.ru/aforizmy/author/12/" TargetMode="External"/><Relationship Id="rId6" Type="http://schemas.openxmlformats.org/officeDocument/2006/relationships/hyperlink" Target="http://tululu.ru/aforizmy/author/29/" TargetMode="External"/><Relationship Id="rId7" Type="http://schemas.openxmlformats.org/officeDocument/2006/relationships/hyperlink" Target="http://tululu.ru/aforizmy/author/240/" TargetMode="External"/><Relationship Id="rId8" Type="http://schemas.openxmlformats.org/officeDocument/2006/relationships/hyperlink" Target="http://tululu.ru/aforizmy/author/135/" TargetMode="External"/><Relationship Id="rId9" Type="http://schemas.openxmlformats.org/officeDocument/2006/relationships/hyperlink" Target="http://tululu.ru/aforizmy/author/29/" TargetMode="External"/><Relationship Id="rId10" Type="http://schemas.openxmlformats.org/officeDocument/2006/relationships/hyperlink" Target="http://tululu.ru/aforizmy/author/235/" TargetMode="External"/><Relationship Id="rId11" Type="http://schemas.openxmlformats.org/officeDocument/2006/relationships/hyperlink" Target="http://tululu.ru/aforizmy/author/151/" TargetMode="External"/><Relationship Id="rId12" Type="http://schemas.openxmlformats.org/officeDocument/2006/relationships/hyperlink" Target="http://tululu.ru/aforizmy/author/244/" TargetMode="External"/><Relationship Id="rId13" Type="http://schemas.openxmlformats.org/officeDocument/2006/relationships/hyperlink" Target="http://tululu.ru/aforizmy/author/96/" TargetMode="External"/><Relationship Id="rId14" Type="http://schemas.openxmlformats.org/officeDocument/2006/relationships/hyperlink" Target="http://tululu.ru/aforizmy/author/245/" TargetMode="External"/><Relationship Id="rId15" Type="http://schemas.openxmlformats.org/officeDocument/2006/relationships/hyperlink" Target="http://tululu.ru/aforizmy/author/174/" TargetMode="External"/><Relationship Id="rId16" Type="http://schemas.openxmlformats.org/officeDocument/2006/relationships/hyperlink" Target="http://tululu.ru/aforizmy/author/136/" TargetMode="External"/><Relationship Id="rId17" Type="http://schemas.openxmlformats.org/officeDocument/2006/relationships/hyperlink" Target="http://tululu.ru/aforizmy/author/96/" TargetMode="External"/><Relationship Id="rId18" Type="http://schemas.openxmlformats.org/officeDocument/2006/relationships/hyperlink" Target="http://tululu.ru/aforizmy/author/158/" TargetMode="External"/><Relationship Id="rId19" Type="http://schemas.openxmlformats.org/officeDocument/2006/relationships/hyperlink" Target="http://tululu.ru/aforizmy/author/80/" TargetMode="External"/><Relationship Id="rId20" Type="http://schemas.openxmlformats.org/officeDocument/2006/relationships/hyperlink" Target="http://tululu.ru/aforizmy/author/136/" TargetMode="External"/><Relationship Id="rId21" Type="http://schemas.openxmlformats.org/officeDocument/2006/relationships/hyperlink" Target="http://tululu.ru/aforizmy/author/233/" TargetMode="External"/><Relationship Id="rId22" Type="http://schemas.openxmlformats.org/officeDocument/2006/relationships/hyperlink" Target="http://tululu.ru/aforizmy/author/184/" TargetMode="External"/><Relationship Id="rId23" Type="http://schemas.openxmlformats.org/officeDocument/2006/relationships/hyperlink" Target="http://tululu.ru/aforizmy/author/79/" TargetMode="External"/><Relationship Id="rId24" Type="http://schemas.openxmlformats.org/officeDocument/2006/relationships/hyperlink" Target="http://tululu.ru/aforizmy/author/79/" TargetMode="External"/><Relationship Id="rId25" Type="http://schemas.openxmlformats.org/officeDocument/2006/relationships/hyperlink" Target="http://tululu.ru/aforizmy/author/58/" TargetMode="External"/><Relationship Id="rId26" Type="http://schemas.openxmlformats.org/officeDocument/2006/relationships/hyperlink" Target="http://tululu.ru/aforizmy/author/154/" TargetMode="External"/><Relationship Id="rId27" Type="http://schemas.openxmlformats.org/officeDocument/2006/relationships/hyperlink" Target="http://tululu.ru/aforizmy/author/245/" TargetMode="External"/><Relationship Id="rId28" Type="http://schemas.openxmlformats.org/officeDocument/2006/relationships/hyperlink" Target="http://tululu.ru/aforizmy/author/98/" TargetMode="External"/><Relationship Id="rId29" Type="http://schemas.openxmlformats.org/officeDocument/2006/relationships/hyperlink" Target="http://tululu.ru/aforizmy/author/77/" TargetMode="External"/><Relationship Id="rId30" Type="http://schemas.openxmlformats.org/officeDocument/2006/relationships/hyperlink" Target="http://tululu.ru/aforizmy/author/11/" TargetMode="External"/><Relationship Id="rId31" Type="http://schemas.openxmlformats.org/officeDocument/2006/relationships/hyperlink" Target="http://tululu.ru/aforizmy/author/69/" TargetMode="External"/><Relationship Id="rId32" Type="http://schemas.openxmlformats.org/officeDocument/2006/relationships/hyperlink" Target="http://tululu.ru/aforizmy/author/22/" TargetMode="External"/><Relationship Id="rId33" Type="http://schemas.openxmlformats.org/officeDocument/2006/relationships/hyperlink" Target="http://tululu.ru/aforizmy/author/157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9:00Z</dcterms:created>
  <dc:creator>kudryavceva_t</dc:creator>
  <dc:description/>
  <cp:keywords/>
  <dc:language>en-US</dc:language>
  <cp:lastModifiedBy>kudryavceva_t</cp:lastModifiedBy>
  <dcterms:modified xsi:type="dcterms:W3CDTF">2012-11-15T12:22:00Z</dcterms:modified>
  <cp:revision>2</cp:revision>
  <dc:subject/>
  <dc:title/>
</cp:coreProperties>
</file>