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C00000"/>
          <w:sz w:val="32"/>
          <w:szCs w:val="32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eastAsia="Times New Roman" w:cs="Georgi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1F497D"/>
          <w:sz w:val="28"/>
          <w:szCs w:val="28"/>
          <w:lang w:eastAsia="ru-RU"/>
        </w:rPr>
        <w:t>Практически доказано, что на основе двигательного анализатора формируется речедвигательный анализатор. Даже несущественная дисфункция двигательной сферы в коре головного мозга, особенно в области мелкой, тонкой моторики, приводит к вторичному недоразвитию действий, необходимых для рисования, письма, конструирования, что ведет к нарушениям речевой сферы коры головного моз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eastAsia="Times New Roman" w:cs="Georgi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1F497D"/>
          <w:sz w:val="28"/>
          <w:szCs w:val="28"/>
          <w:lang w:eastAsia="ru-RU"/>
        </w:rPr>
        <w:t xml:space="preserve">«Рука является вышедшим наружу головным мозгом», — это высказывание Иммануила Канта прозвучало еще задолго до того, как была доказана физиологическая значимость развития тонкой моторики. </w:t>
      </w:r>
    </w:p>
    <w:p>
      <w:pPr>
        <w:pStyle w:val="Normal"/>
        <w:spacing w:lineRule="auto" w:line="240" w:before="0" w:after="0"/>
        <w:ind w:firstLine="851"/>
        <w:rPr>
          <w:rFonts w:ascii="Georgia" w:hAnsi="Georgia" w:eastAsia="Times New Roman" w:cs="Georgi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1F497D"/>
          <w:sz w:val="28"/>
          <w:szCs w:val="28"/>
          <w:lang w:eastAsia="ru-RU"/>
        </w:rPr>
        <w:t>«Человек - универсальное «мыслящее тело», классический пример этой универсальности — движущая рука человека»</w:t>
      </w:r>
    </w:p>
    <w:p>
      <w:pPr>
        <w:pStyle w:val="Normal"/>
        <w:spacing w:lineRule="auto" w:line="240" w:before="0" w:after="0"/>
        <w:ind w:firstLine="851"/>
        <w:rPr>
          <w:rFonts w:ascii="Georgia" w:hAnsi="Georgia" w:cs="Georgia"/>
          <w:b/>
          <w:b/>
          <w:color w:val="1F497D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1F497D"/>
          <w:sz w:val="28"/>
          <w:szCs w:val="28"/>
          <w:lang w:eastAsia="ru-RU"/>
        </w:rPr>
        <w:t xml:space="preserve">(Э.В. Ильенков). </w:t>
      </w:r>
    </w:p>
    <w:p>
      <w:pPr>
        <w:pStyle w:val="Normal"/>
        <w:spacing w:lineRule="auto" w:line="240" w:before="0" w:after="0"/>
        <w:ind w:firstLine="851"/>
        <w:rPr>
          <w:rFonts w:ascii="Georgia" w:hAnsi="Georgia" w:eastAsia="Times New Roman" w:cs="Georgi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1F497D"/>
          <w:sz w:val="28"/>
          <w:szCs w:val="28"/>
          <w:lang w:eastAsia="ru-RU"/>
        </w:rPr>
        <w:t xml:space="preserve">Наибольшее воздействие импульсации от мышц рук на развитие коры головного мозга происходит только в детском возрасте, пока идет формирование моторной области. Поэтому работа по развитию мелкой моторики пальцев рук в дошкольном и младшем школьном возрасте имеет особое значение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1. Апельсин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Мы делили апельс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 xml:space="preserve">(Дети показывают апельсин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—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пальцы полусогнуты, словно в руках мяч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Много нас, а он один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Ладонь сначала раскрыта, затем пальцы сжимаются в кулак, пря</w:t>
        <w:softHyphen/>
        <w:t xml:space="preserve">мым остается только большой палец каждой руки.)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а долька - для ежа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а долька - для стрижа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Эта долька - для утят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Эта долька - для котят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а долька - для бобр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Ладони сжаты в кулак. Начиная с большого пальца, дети начинают раскрывать кулаки, на каждую фразу по пальцу.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А для волка... кожур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Он сердит на нас — беда!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бегайтесь кто куд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 xml:space="preserve">(Дети раскрывают и закрывают ладонь, сжимая пальцы в кулак на каждое слово последних двух фраз.)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2. Бинокли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оставление из пальцев овалов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Учитель говорит детям, что бинокли бывают разные.  Поочередно каждый палец на руке соприкасается подушечкой с большим пальцем — по</w:t>
        <w:softHyphen/>
        <w:t xml:space="preserve">лучается овал. Дети смотрят в образовавшиеся бинокли)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3. Волны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альцы сцеплены в замок. Поочередно открывая и закрывая ла</w:t>
        <w:softHyphen/>
        <w:t xml:space="preserve">донь, дети имитируют движение вол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4.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 xml:space="preserve">Волшебные пальчик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Cs/>
          <w:iCs/>
          <w:sz w:val="28"/>
          <w:szCs w:val="28"/>
          <w:lang w:eastAsia="ru-RU"/>
        </w:rPr>
        <w:t xml:space="preserve">Вот помощники мо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х как хочешь поверн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е сидится им опят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остучали, повертел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 работать расхо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ети отдельно массируют каждый пальчик той руки, которой пи</w:t>
        <w:softHyphen/>
        <w:t>шут, приговаривая при этом слова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от пальчик хочет спат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от пальчик прыг в кроват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от рядом прикорнул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Этот пальчик уж уснул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А другой давненько спит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Кто у нас еще шум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алее каждой строчке соответствует движение, о котором в ней говорится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Тише, тише, не шумите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альчики не разбудите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Утро ясное придет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олнце красное взойдет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танут птички распевать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танут пальчики встават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росыпайся детвора!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 школу пальчикам пора!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 все пальчики мо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 все пальчики мои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вороты кистей ру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х, как хочешь, поверни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ок перед собой, легкий хлопок по столу, повторить повороты кистей ру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 вот этак, и вот так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Руки перед грудью, пальцы в «замок»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е обидятся никак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Руки вперед, ладони вперед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, два, три, четыре, пят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Круговые движения кистями, пальцы в «замок» («моторчик»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е сидится им опять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Встряхивающее движение кистями ру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остучали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стучать пальцами друг о друга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овертели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вороты кистей ру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 работать захотели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Встряхивающее движение кистями ру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Дали ручкам отдохнут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Встряхивающие движения согнутыми рукам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А теперь обратно в путь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ложить руки на стол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 помощники мо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 помощники мои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казать пальцы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х, как хочешь, поверни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вернуть кисти ладонями кверху и книзу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о дорожке белой, глад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качут пальцы, как лошадки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альцами провести по другой руке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Чок, чок, чо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Чок, чок, чок -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ва пальца одной руки «скачут» по другой руке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качет резвый табунок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вторить с другой рук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 прятки мы играть хот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Десять, девят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аем в ладош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семь, сем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Шлепаем о колен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Шесть, пят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аем в ладош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Четыре, три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Шлепаем о колен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Два, один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аем в ладош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 прятки мы играть хотим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Закрываем глаза то внутренней, то тыльной стороной ладоней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Только надо нам узнать: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аем на каждое слово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Кто из нас пойдет искать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Топаем на каждое слово. Приседаем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ышел дождик погуля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, два, три, четыре, пять!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ки на счет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ышел дождик погулять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Руки вверх-вниз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Шел неслышно, по привычке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вижемся по кругу туда-обратно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А зачем ему спешить?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Кисти рук вверх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друг читает на табличке: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Кисти скрещиваем — «ножницы»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«По газонам не ходить!»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Руки плавно вытянуть вверх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Дождь вздохнул тихонько: «Ох!»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лавно опустить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И ушел. Газон засох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рисесть. Закрыть голову ладошкам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ышел пальчик погуля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, два, три, четыре, пять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ки на счет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ышел пальчик погуля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Указательный палец правой руки движется по кругу, по центру левой ладошк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Только вышел из ворот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Глядь, другой к нему идет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К указательному присоединяется средний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месте весело ид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у-ка, третий, выходи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Затем присоединяется безымянный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Вместе станем в хоровод -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Хлопок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 xml:space="preserve">(Затем руки меняются местами.)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5. Мышк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ышли мышки как-то р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оглядеть который час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ети при помощи пальцев изображают, как выходят мыш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, два, три, четыре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Мыши дернули за гир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альцы сжаты в кулак. Большой палец всегда прижат к ладони... Ос</w:t>
        <w:softHyphen/>
        <w:t>тальные пальцы поочередно разгибаются на каждое слово. Затем снова воз</w:t>
        <w:softHyphen/>
        <w:t>вращаются в исходное положение. Имитируется движение «дернули»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Тут раздался страшный звон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ети касаются руками головы, слегка покачивая ею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Разбегайтесь, мышки, вон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 xml:space="preserve">(Перемещая пальчики по парте, дети изображают бег мышей.)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28"/>
          <w:szCs w:val="28"/>
          <w:lang w:eastAsia="ru-RU"/>
        </w:rPr>
        <w:t xml:space="preserve">6. Где же, где же наши руки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Где же, где же наши ру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Где же наши руки?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Спрятали руки за спину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Где же, где же наши ру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ету наших рук.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вороты туловища влево-вправо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, вот наши руки, </w:t>
      </w: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Показываем руки.)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Вот наши рук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ляшут, пляшут наши руки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Пляшут наши руки. 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(Дети протягивают руки, показывая их, выполняют различные дви</w:t>
        <w:softHyphen/>
        <w:t>жения руками.)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7:00Z</dcterms:created>
  <dc:creator>kudryavceva_t</dc:creator>
  <dc:description/>
  <cp:keywords/>
  <dc:language>en-US</dc:language>
  <cp:lastModifiedBy>kudryavceva_t</cp:lastModifiedBy>
  <dcterms:modified xsi:type="dcterms:W3CDTF">2012-11-19T13:36:00Z</dcterms:modified>
  <cp:revision>2</cp:revision>
  <dc:subject/>
  <dc:title/>
</cp:coreProperties>
</file>