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23" w:color="89D672"/>
          <w:bottom w:val="single" w:sz="12" w:space="5" w:color="F0FAED"/>
        </w:pBdr>
        <w:shd w:fill="A1DD8F" w:val="clear"/>
        <w:spacing w:before="0" w:after="280"/>
        <w:jc w:val="center"/>
        <w:rPr>
          <w:rFonts w:ascii="Verdana" w:hAnsi="Verdana" w:cs="Verdana"/>
          <w:color w:val="395531"/>
        </w:rPr>
      </w:pPr>
      <w:r>
        <w:rPr>
          <w:rFonts w:cs="Verdana" w:ascii="Verdana" w:hAnsi="Verdana"/>
          <w:color w:val="395531"/>
        </w:rPr>
        <w:t>Стресс и его проявления</w:t>
      </w:r>
    </w:p>
    <w:p>
      <w:pPr>
        <w:pStyle w:val="Normal"/>
        <w:spacing w:before="30" w:after="30"/>
        <w:ind w:firstLine="851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Стресс и его воздействие на человека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верное, вы все слышали слово «стресс», а некоторые из вас и испытывали его. Давайте разберемся, что такое стресс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есс – это состояние напряжения, возникшее у человека под влиянием сильных воздействий. Концепцию стресса сформулировал канадский патолог Ганс Селье (1907–1982 гг.), который определил стресс как совокупность защитных реакций организма, вызываемых каким-либо из стрессовых факторов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ессовый фактор (или стрессор) – это любое воздействие на психику человека, которое вызывает стрессовый ответ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ществует много потенциальных стрессоров: перемены в жизни, эмоциональные конфликт, страх, усталость, физическая травма, резкие изменения температуры наружного воздуха, шум, заболевание и др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йствия этих стрессовых факторов суммируются и накапливаются. Чем больше их в жизни в данный период, тем выше будет уровень стресса. Стресс влияет на организм человека: повышается кровяное давление, учащается пульс, замедляется или останавливается пищеварение, углубляется или ускоряется дыхание, увеличивается уровень сахара в крови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азличают три стадии при стрессе: мобилизация, сопротивление и истощение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1-я стадия – стадия мобилизации.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твет на действие стрессора возникает тревога.</w:t>
      </w:r>
    </w:p>
    <w:p>
      <w:pPr>
        <w:pStyle w:val="Normal"/>
        <w:spacing w:before="30" w:after="3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Эта реакция мобилизует организм, готовит его к срочной защите. Увеличивается частота сердечных сокращений, поднимается кровяное давление, замедляется пищеварение, кровь приливает к мышцам. Человек готов к действиям по защите своей жизни и здоровья, так как в результате происшедших физиологических изменений кратковременно улучшаются возможности и деятельность организма. Но если все эти приготовления не переходят мгновенно в действие, долговременное пребывание в таком состоянии может привести к различным нарушениям функций организма.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-я стадия – стадия сопротив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 непосредственная опасность для человека минует, его организм переходит в стадию сопротивления. На этой стадии стресс снижается до более низкого уровня. В этот период организм обладает повышенной и длительно сохраняющейся способностью переносить действия стрессоров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-я стадия – стадия истощения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Если уровень стресса слишком долго остается на высоком уровне, наступает стадия истощения. Сильный стресс обусловливает значительную потерю энергии организма и создает такие физиологические условия, при которых способность организма противостоять стрессорам уменьшается. Симптомы сильного стресса: нервозность, смутная тревога, быстрая утомляемость, раздражительность, головные боли, чувство беспомощности, бессонница, потеря аппетита и др.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тадии истощения человек страдает от полного упадка физических и духовных сил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о стресс не всегда приносит вред.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умеренном стрессе разум и тело человека функционируют наиболее эффектно и делают организм готовым к оптимальному режиму работы.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умеренном стрессе обеспечивается достижение поставленных целей без истощения жизненных сил организма. Высокий уровень стресса может оставаться положительным фактором только очень короткое время. 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человека, не научившегося управлять своей психикой и долгое время живущего в состоянии сильного стресса, увеличивается вероятность появления различных заболеваний: сердечных, инфекционных. Сильный стресс может привести к язве желудка и двенадцатиперстной кишки.</w:t>
      </w:r>
    </w:p>
    <w:p>
      <w:pPr>
        <w:pStyle w:val="Normal"/>
        <w:spacing w:before="30" w:after="3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екоторых пределах стресс психически благоприятен, но когда стресс переходит границы этого уровня, он начинает истощать психическую энергию организма и приводит к нарушению нормальной деятельности человека.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6:00Z</dcterms:created>
  <dc:creator>kudryavceva_t</dc:creator>
  <dc:description/>
  <cp:keywords/>
  <dc:language>en-US</dc:language>
  <cp:lastModifiedBy>kudryavceva_t</cp:lastModifiedBy>
  <dcterms:modified xsi:type="dcterms:W3CDTF">2013-04-19T13:32:00Z</dcterms:modified>
  <cp:revision>3</cp:revision>
  <dc:subject/>
  <dc:title/>
</cp:coreProperties>
</file>