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 ребёнок - неформал</w:t>
      </w:r>
    </w:p>
    <w:p>
      <w:pPr>
        <w:pStyle w:val="Style14"/>
        <w:jc w:val="right"/>
        <w:rPr>
          <w:rStyle w:val="StrongEmphasis"/>
          <w:b w:val="false"/>
          <w:b w:val="false"/>
          <w:color w:val="804000"/>
          <w:sz w:val="28"/>
          <w:szCs w:val="28"/>
        </w:rPr>
      </w:pPr>
      <w:r>
        <w:rPr>
          <w:rStyle w:val="StrongEmphasis"/>
          <w:b w:val="false"/>
          <w:color w:val="804000"/>
          <w:sz w:val="28"/>
          <w:szCs w:val="28"/>
        </w:rPr>
        <w:t>Елена Большакова</w:t>
      </w:r>
    </w:p>
    <w:p>
      <w:pPr>
        <w:pStyle w:val="Normal"/>
        <w:spacing w:before="0" w:after="2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557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2"/>
      </w:tblGrid>
      <w:tr>
        <w:trPr/>
        <w:tc>
          <w:tcPr>
            <w:tcW w:w="557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ве мамы:</w:t>
              <w:br/>
              <w:t>- Мой сын - медалист.</w:t>
              <w:br/>
              <w:t>- А мой - металлист!</w:t>
            </w:r>
          </w:p>
          <w:p>
            <w:pPr>
              <w:pStyle w:val="Style14"/>
              <w:spacing w:before="30" w:after="3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Из анекдота)</w:t>
            </w:r>
          </w:p>
        </w:tc>
      </w:tr>
    </w:tbl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Трудно и вместе с тем так интересно жить в нашем веке! Чуть ли не каждый день что-то новое. В том числе и в культуре, а особенно - в молодежной. Но что подросткам - развлечение, то родителям - головная боль. И если к таким молодежным субкультурам, как панки и металлисты, мамы с папами уже более или менее привыкли, то недавно появившиеся готы, эмо и другие новые неформальные объединения многих по-настоящему пугают. Но так ли обоснованны родительские опасения?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Субкультура: для чего она подростку?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щество не однородно. Каждый человек - это особенный микромир со своими увлечениями, проблемами, заботами. Но при этом у многих похожие интересы и запросы. Порой, чтобы их удовлетворить, необходимо объединиться с другими людьми, ведь вместе легче достигнуть цели. Таков социальный механизм образования субкультур - объединений людей по интересам. Они не противоречат ценностям традиционной культуры, а дополняют её. И молодежные субкультуры (которые часто основываются на увлечениях различными жанрами музыки, спортом, литературой) - не исключение. Субкультуры возникают, потому что необходимы: они дают возможность проявить себя, определить свое место в жизни, найти друзей. </w:t>
      </w:r>
      <w:r>
        <w:rPr>
          <w:rStyle w:val="StrongEmphasis"/>
          <w:b w:val="false"/>
          <w:iCs/>
          <w:sz w:val="28"/>
          <w:szCs w:val="28"/>
        </w:rPr>
        <w:t>Молодежные субкультуры очень нужны для социализации личности - это самая главная роль субкультуры в обществе!</w:t>
      </w:r>
      <w:r>
        <w:rPr>
          <w:rStyle w:val="StrongEmphasis"/>
          <w:b w:val="false"/>
          <w:sz w:val="28"/>
          <w:szCs w:val="28"/>
        </w:rPr>
        <w:t xml:space="preserve"> Становясь готом, панком, металлистом или эмо, молодой человек усваивает определенные нормы поведения, законы общения, социальные роли..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"Что же нам делать? Как общаться с ребенком? А может, лучше запретить ему все это?" - таковы первые вопросы многих родителей, которые узнали, что их ребенок - неформал. "Для начала - успокоиться", - вот главный совет психологов. А затем - запомнить в первую очередь то, чего делать </w:t>
      </w:r>
      <w:r>
        <w:rPr>
          <w:rStyle w:val="StrongEmphasis"/>
          <w:b w:val="false"/>
          <w:i/>
          <w:iCs/>
          <w:sz w:val="28"/>
          <w:szCs w:val="28"/>
        </w:rPr>
        <w:t>не</w:t>
      </w:r>
      <w:r>
        <w:rPr>
          <w:rStyle w:val="StrongEmphasis"/>
          <w:b w:val="false"/>
          <w:sz w:val="28"/>
          <w:szCs w:val="28"/>
        </w:rPr>
        <w:t xml:space="preserve"> следует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его не делать ни в коем случае?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Не паниковать и не бояться.</w:t>
      </w:r>
      <w:r>
        <w:rPr>
          <w:rStyle w:val="StrongEmphasis"/>
          <w:b w:val="false"/>
          <w:sz w:val="28"/>
          <w:szCs w:val="28"/>
        </w:rPr>
        <w:t xml:space="preserve"> Молодежные субкультуры существовали в том или ином виде всегда. Причем не только для того, чтобы взрослых позлить. Неформальные объединения, подчеркнем еще раз, нужны молодежи для общения, самовыражения, развития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Не запрещать.</w:t>
      </w:r>
      <w:r>
        <w:rPr>
          <w:rStyle w:val="StrongEmphasis"/>
          <w:b w:val="false"/>
          <w:sz w:val="28"/>
          <w:szCs w:val="28"/>
        </w:rPr>
        <w:t xml:space="preserve"> Запретный плод, как известно, сладок. С неформалами всегда пытались бороться, но результат был нулевым либо обратным. Вспомним 60-е - 80-е годы прошлого века с их гонениями на хиппи, панков, металлистов... Эти субкультуры и по сей день никуда не делись, а их "гонители" и "запретители" давно потеряли авторитет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Не игнорировать.</w:t>
      </w:r>
      <w:r>
        <w:rPr>
          <w:rStyle w:val="StrongEmphasis"/>
          <w:b w:val="false"/>
          <w:sz w:val="28"/>
          <w:szCs w:val="28"/>
        </w:rPr>
        <w:t xml:space="preserve"> Это может оказаться еще хуже запретов. Пусть подросток знает, что вы в курсе его увлечений: что-то вас устраивает, что-то - нет. Иначе подросток может подумать, что он вам безразличен, что вы его разлюбили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Не оскорблять кумиров подростка.</w:t>
      </w:r>
      <w:r>
        <w:rPr>
          <w:rStyle w:val="StrongEmphasis"/>
          <w:b w:val="false"/>
          <w:sz w:val="28"/>
          <w:szCs w:val="28"/>
        </w:rPr>
        <w:t xml:space="preserve"> В этом возрасте даже фраза "Выключи эту ерунду (какофонию, рычалку)" может вызвать обиду, и как следствие - взрыв агрессии. Да-да, подросток может это воспринять не как ваше желание отдохнуть от грохота музыки, а как неуважение к себе, как желание оскорбить и задеть. Лучше сначала поинтересоваться, что это за группа, и лишь потом сказать, что вы устали, и попросить сделать звук потише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Не обвинять во всех смертных грехах.</w:t>
      </w:r>
      <w:r>
        <w:rPr>
          <w:rStyle w:val="StrongEmphasis"/>
          <w:b w:val="false"/>
          <w:sz w:val="28"/>
          <w:szCs w:val="28"/>
        </w:rPr>
        <w:t xml:space="preserve"> Высказывания из серии "Все неформалы - преступники и алкоголики" не только обидны, но еще и неверны. Пагубные привычки и преступления не зависят от любимой музыки и внешнего вида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Не преуменьшать важности подросткового увлечения:</w:t>
      </w:r>
      <w:r>
        <w:rPr>
          <w:rStyle w:val="StrongEmphasis"/>
          <w:b w:val="false"/>
          <w:sz w:val="28"/>
          <w:szCs w:val="28"/>
        </w:rPr>
        <w:t xml:space="preserve"> мол, это у тебя скоро пройдет, перерастешь, перебесишься. Даже если это верно, подросток все равно вам не поверит и будет настаивать, что "это - навсегда". Кстати, некоторые подростковые хобби и увлечения в будущем могут перерасти в профессию. Ведь кто знает, может быть, именно ваш ребенок станет в будущем пиар-агентом музыкальной группы или тренером спортивной команды. Даже если и нет, многие и во взрослом состоянии не бросают юношеские увлечения: слушают любимую музыку, болеют за любимую коман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няв эти несложные правила, вы сможете предотвратить многие конфликты. "Всё вышеперечисленное делать нельзя. А что же можно?" - поинтересуетесь вы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жно и нужно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Собирать информацию.</w:t>
      </w:r>
      <w:r>
        <w:rPr>
          <w:rStyle w:val="StrongEmphasis"/>
          <w:b w:val="false"/>
          <w:sz w:val="28"/>
          <w:szCs w:val="28"/>
        </w:rPr>
        <w:t xml:space="preserve"> Узнайте о субкультуре, к которой примкнул подросток, что-то новое. И поделитесь этой информацией с ним. А лучше - займитесь совместным веб-серфингом: поищите нужную информацию в Интернете вдвоем. Это сблизит вас, а заодно и развеет многие накопившиеся страхи. Если вас все еще бросает в дрожь, посмотрите юмористический сериал "Папины дочки". Там есть спортсменка-футболистка, модница и даже готка! Они разные, со сложными характерами, но они - вместе и при этом прекрасно дополняют друг друга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Обсуждать все свои опасения и сомнения с подростком.</w:t>
      </w:r>
      <w:r>
        <w:rPr>
          <w:rStyle w:val="StrongEmphasis"/>
          <w:b w:val="false"/>
          <w:sz w:val="28"/>
          <w:szCs w:val="28"/>
        </w:rPr>
        <w:t xml:space="preserve"> Используйте при этом "Я-сообщения". Например: "Я беспокоюсь, что..." или "Меня волнует...", а не "Ты плохо себя ведешь", "Ты не прав". Не бойтесь спросить у подростка, если чего-то не знаете или не поняли из его объяснений. В таком разговоре важно не только умение аккуратно задавать вопросы, но и умение слушать, не перебивая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Быть внимательным и чутким.</w:t>
      </w:r>
      <w:r>
        <w:rPr>
          <w:rStyle w:val="StrongEmphasis"/>
          <w:b w:val="false"/>
          <w:sz w:val="28"/>
          <w:szCs w:val="28"/>
        </w:rPr>
        <w:t xml:space="preserve"> Важно помнить, что подростку бывает не менее страшно, больно или обидно, чем малышу. А ваше внимание, понимание и любовь в это сложное время жизни нужны ему даже больше, чем когда он был маленьким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Использовать увлечение подростка ему во благо.</w:t>
      </w:r>
      <w:r>
        <w:rPr>
          <w:rStyle w:val="StrongEmphasis"/>
          <w:b w:val="false"/>
          <w:sz w:val="28"/>
          <w:szCs w:val="28"/>
        </w:rPr>
        <w:t xml:space="preserve"> Он увлекается экстремальными видами спорта? Замечательно! Это повод поговорить о здоровом образе жизни. И теперь подобный разговор скорее всего не будет воспринят как нудные нотации и пустое сотрясание воздуха. Любит рок, особенно англоязычный? Тоже отлично! Практически любой подросток с удовольствием переведет и выучит текст песни, чтобы затем подпевать на концерте любимой группе. Приятное с полезным: и развлечется, и английский подтя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Выбрать вместе с подростком атрибутику</w:t>
      </w:r>
      <w:r>
        <w:rPr>
          <w:rStyle w:val="StrongEmphasis"/>
          <w:b w:val="false"/>
          <w:sz w:val="28"/>
          <w:szCs w:val="28"/>
        </w:rPr>
        <w:t xml:space="preserve"> с символикой и названием его любимой группы (или спортивной команды) - это будет актом признания его права на самоопределение и самовыражение. А придя домой, попросите его рассказать вам о любимых музыкантах или спортсменах. Подросток оценит ваше внимание, а вы наконец-то узнаете, почему "Ария" рулит!", а ""Зенит" - чемпион!".  Рассказать о том, чем сами увлекались в молодости: этим вы покажете, что понимаете его страсть к музыке или спорту. Даже если подросток и назовет все это "нафталином", он поймет, что у вас с ним больше общего, чем различий.  Любите их такими, какие они есть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 в заключение - одна история, произошедшая со мной этим летом. Городской парк. На скамейке под деревом сидит грустная девочка-подросток лет четырнадцати-пятнадцати. На ней одежда розово-черных тонов, а на лоб спадает длинная косая челка. Она очень похожа на красивую дорогую куклу, вот только у кукол не бывает таких грустных глаз. Я присела рядом и поинтересовалась, в чем дело. Она долго не хотела отвечать, но потом разговорилась. Выяснилось, что зовут ее Аня и что она - эмо. За это ее некоторые дразнят в школе, а родители считают, "что все эти молодежные группировки не доведут до добра". А когда она пытается доказать им, что большинство неформалов - адекватные, талантливые люди, родители приводят примеры двадцатилетней давности о том, что "все западное - вредно"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 еще Аня очень завидует своему однокласснику-готу. Его родители совсем не удивляются ни одежде черного цвета, ни музыке, ни вампирам на плакатах в комнате. Напротив, считают, что нормально, когда ребенок ищет себя, пытается выразить себя. А недавно ему купили электрогитару - он собирается организовать свою группу. Правда, родители сразу же поставили сыну условие: чтобы никаких сигарет и алкоголя. Будет замечен за курением или бутылкой - останется без любимой музыки, без готичной атрибутики и без компьютера. "Но ему и не нужна выпивка, ему и так хорошо", - продолжает Аня. Кстати, сама она тоже не курит, не пьет, наркотиками не балуется. Главная ее страсть - это рисование и поэзия. "Я несколько раз выкладывала свои творения в интернет. Некоторым даже понравилось!" А на вопрос, кто же такие эмо и чем они отличаются от окружающих, моя собеседница ответила так: "Эмо - от слова эмоция. Люди, которые считают себя эмо, более чувствительны, ранимы, восприимчивы. Они не могут быть равнодушными и часто свои переживания выплескивают наружу. Многие рисуют, сочиняют что-то. Вот только некоторые люди пользуются этой открытостью и делают нам больно. А другие вообще считают, что мы мечтаем с собой покончить, вены вскрыть. Мне это неприятно слушать, ведь я очень люблю жизнь, своих друзей..."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 знаете, кого винит Анюта в таком отношении к эмо? Журналистов! Сначала я хотела возразить ей, но ведь она в чем-то права: порой в прессе появляются статьи, сводящиеся к одному: любой панк - наркоман, металлист - поклонник сатаны, а эмо или гот - кандидат в самоубийцы. Только конкретных фактов в таких публикациях нет - одни домыслы. Вот так и плодятся стереотипы, которые с газетных полос перекочевывают в семью и школу. "Но я не особо обижаюсь на тех, кто считает эмо плохими. Наверное, наши обидчики просто боятся всего нового. Ну ладно, мне пора! А то родители переживают", - сказала слегка повеселевшая Аня и побежала домой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 я продолжала сидеть на скамейке и думать... Думать о том, что не бывает "опасных" или "безопасных" увлечений. Все зависит от конкретного человека: что одному полезно, то другому может оказаться вредно. Главное - общаться со своими детьми, быть в курсе их интересов. И почаще говорить (а лучше - доказывать на деле), что вы их любите. Любите всяких - и "готичных", и "металлических". Терпения вам и взаимопонимания с вашим самым лучшим на свете неформалом! </w:t>
      </w:r>
    </w:p>
    <w:p>
      <w:pPr>
        <w:pStyle w:val="Normal"/>
        <w:ind w:firstLine="851"/>
        <w:jc w:val="right"/>
        <w:rPr/>
      </w:pPr>
      <w:r>
        <w:rPr>
          <w:rStyle w:val="Nav3"/>
          <w:sz w:val="28"/>
          <w:szCs w:val="28"/>
        </w:rPr>
        <w:t xml:space="preserve">Автор статьи: </w:t>
      </w:r>
      <w:hyperlink r:id="rId2">
        <w:r>
          <w:rPr>
            <w:rStyle w:val="InternetLink"/>
            <w:bCs/>
            <w:sz w:val="28"/>
            <w:szCs w:val="28"/>
            <w:u w:val="single"/>
          </w:rPr>
          <w:t>Елена Большакова</w:t>
        </w:r>
      </w:hyperlink>
      <w:r>
        <w:rPr>
          <w:rStyle w:val="Nav3"/>
          <w:sz w:val="28"/>
          <w:szCs w:val="28"/>
        </w:rPr>
        <w:t xml:space="preserve">Материал предоставлен журналом </w:t>
      </w:r>
      <w:hyperlink r:id="rId3" w:tgtFrame="_blank">
        <w:r>
          <w:rPr>
            <w:rStyle w:val="InternetLink"/>
            <w:bCs/>
            <w:sz w:val="28"/>
            <w:szCs w:val="28"/>
            <w:u w:val="single"/>
          </w:rPr>
          <w:t>Семья и школа</w:t>
        </w:r>
      </w:hyperlink>
      <w:r>
        <w:rPr>
          <w:rStyle w:val="Nav3"/>
          <w:sz w:val="28"/>
          <w:szCs w:val="28"/>
        </w:rPr>
        <w:t xml:space="preserve"> (№1 2009 г.). Опубликовано 19 января 2009 года.</w:t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395531" w:val="clear"/>
    </w:rPr>
  </w:style>
  <w:style w:type="character" w:styleId="StrongEmphasis">
    <w:name w:val="Strong"/>
    <w:qFormat/>
    <w:rPr>
      <w:b/>
      <w:bCs/>
    </w:rPr>
  </w:style>
  <w:style w:type="character" w:styleId="Nav3">
    <w:name w:val="nav3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21/k_341.html" TargetMode="External"/><Relationship Id="rId3" Type="http://schemas.openxmlformats.org/officeDocument/2006/relationships/hyperlink" Target="http://www.solnet.ee/semia_i_shkol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4:00Z</dcterms:created>
  <dc:creator>kudryavceva_t</dc:creator>
  <dc:description/>
  <cp:keywords/>
  <dc:language>en-US</dc:language>
  <cp:lastModifiedBy>kudryavceva_t</cp:lastModifiedBy>
  <dcterms:modified xsi:type="dcterms:W3CDTF">2013-04-19T13:40:00Z</dcterms:modified>
  <cp:revision>3</cp:revision>
  <dc:subject/>
  <dc:title/>
</cp:coreProperties>
</file>