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районного мастер-класса по журналис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3.2017 года в 15:00</w:t>
      </w:r>
      <w:r>
        <w:rPr>
          <w:rFonts w:cs="Times New Roman" w:ascii="Times New Roman" w:hAnsi="Times New Roman"/>
          <w:sz w:val="28"/>
          <w:szCs w:val="28"/>
        </w:rPr>
        <w:t xml:space="preserve"> в МБУ ДО «ЦДТ Автозаводского района» состоялся мастер-класс по журналистике: «Создание обменной стенгазеты» в рамках реализации информационно-медийного направления деятельности Российского движения школьников (далее Мастер-класс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щего образования администрации Автозавод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«ЦДТ Автозаводского район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астер-классе приглашались по 2 человека – обучающихся              5-7 классов образовательных организаций Автозаводского района. На Мастер-классе присутствовали представители ОО №№: 5, 27, 43, 59, 63, 114, 125, 127, 130, 133, 144, 145, 161, 165, 171, ЦДТ. </w:t>
      </w:r>
      <w:r>
        <w:rPr>
          <w:rFonts w:cs="Times New Roman" w:ascii="Times New Roman" w:hAnsi="Times New Roman"/>
          <w:b/>
          <w:sz w:val="28"/>
          <w:szCs w:val="28"/>
        </w:rPr>
        <w:t>Всего 15 ОО района, из них 1 учреждение дополнительного образования, 38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Мастер-класса - Береговая Евгения Андреевна, вожатая МБОУ «Школа № 125», победительница городского конкурса «Вожатый года-2017», финалистка областного конкурса «Вожатый года-2017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астер-класса ребята познакомились с основными понятиями журналистики, источниками информации, понятием стенгазета и правилами ее оформления. Далее на практике в 5 группах участники Мастер-класса создавали в режиме реального времени свои газеты и презентовали их публике. По итогам Мастер-класса получилось 5 разнотематических газ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цина Анн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 42 3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User</dc:creator>
  <dc:description/>
  <cp:keywords/>
  <dc:language>en-US</dc:language>
  <cp:lastModifiedBy>User</cp:lastModifiedBy>
  <cp:lastPrinted>2017-03-29T14:35:00Z</cp:lastPrinted>
  <dcterms:modified xsi:type="dcterms:W3CDTF">2017-03-29T10:37:00Z</dcterms:modified>
  <cp:revision>3</cp:revision>
  <dc:subject/>
  <dc:title/>
</cp:coreProperties>
</file>