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i/>
        </w:rPr>
        <w:t>О проведении Всемирного дня борьбы</w:t>
      </w:r>
    </w:p>
    <w:p>
      <w:pPr>
        <w:pStyle w:val="Normal"/>
        <w:rPr/>
      </w:pPr>
      <w:r>
        <w:rPr>
          <w:i/>
        </w:rPr>
        <w:t>с туберкулез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3"/>
          <w:szCs w:val="23"/>
        </w:rPr>
        <w:t xml:space="preserve">Управление Роспотребнадзора по Нижегородской области в Автозаводском, Ленинском районах г. Нижнего Новгорода  и Богородском районах информирует, что 24 марта 2013 года по рекомендации Всемирной организации здравоохранения проводится </w:t>
      </w:r>
      <w:r>
        <w:rPr>
          <w:b/>
          <w:sz w:val="23"/>
          <w:szCs w:val="23"/>
        </w:rPr>
        <w:t>Всемирный День борьбы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 туберкулезом</w:t>
      </w:r>
      <w:r>
        <w:rPr>
          <w:sz w:val="23"/>
          <w:szCs w:val="23"/>
        </w:rPr>
        <w:t>, целью которого является – привлечение внимания общества к проблемам противотуберкулезной работы,  широкое информирование населения об опасности и тяжелых последствиях заражения туберкулезом,  мерах личной и общественной профилактики этой инфекции,  пропаганда здорового образа жизни среди насе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о данным Всемирной организации здравоохранения в настоящее время более 2 миллиардов человек или одна треть всего населения мира инфицирована бациллами туберкулеза. Цель ВОЗ – остановить распространение туберкулеза и положить начало тенденции к снижению глобальной заболеваемости, а также двукратное сокращение к 2015г. показателей распространенности и смертности от туберкулез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Проблема туберкулеза актуальна и для Российской Федерации, показатель заболеваемости населения страны остается достаточно высоки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о итогам 2012г. в Нижегородской области  отмечается рост заболеваемости среди детей и подростков, высокий удельный вес заболевших с лекарственно-устойчивыми формами туберкулеза, увеличение доли умерших от туберкулеза  в первый год наблюдени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/>
        <w:t xml:space="preserve">В 2012г. заболеваемость  туберкулезом в Автозаводском районе составила 40,98 на 100000 населения, что ниже  заболеваемости 2011 г.  в 1,3 раза,   городской показатель превышен на 4,6%. Показатель смертности от туберкулеза  уменьшился  в 1,3 раза, всего умерло 26 человек (в 2011 г. – 34 человека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мечается увеличение  заболеваемости среди декретированных групп по сравнению с 2011 г. в 2,8 раза. В  2012 году зарегистрировано 11 случаев заболевания (1 работник ДДУ,  4 работника ЛПУ, 4 пищевика, 2 работника школ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казатель заболеваемости туберкулезом у детей составляет 12,01  на 100 тысяч, что выше показателя заболеваемости 2011 г. в 1,6 раза (2011г. – 7,6 на 100 тыс.). Из 5 заболевших детей: 1 человек выявлен  при обследовании по контакту, 4 ребенка – по виражу туберкулиновой проб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болеваемость туберкулезом у подростков возросла по сравнению с 2011г.  в 4,2 раза и составила 54,0 на 100 тысяч, заболело 4 подростка: 2 человека выявлены при ФЛГ- обследовании по контакту, 1 – по реакции Манту, 1 – при прохождении профилактического осмотра (ФЛГ-обследования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   Территориального отдел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государственный санитарны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ач  по Нижегородской  области 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заводском, Ленинском районах г. Н.Новгорода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Богородском  районе                                                                                               Л.Б.  Филиппова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иманаева 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9558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8:00Z</dcterms:created>
  <dc:creator>kudryavceva_t</dc:creator>
  <dc:description/>
  <cp:keywords/>
  <dc:language>en-US</dc:language>
  <cp:lastModifiedBy>kudryavceva_t</cp:lastModifiedBy>
  <dcterms:modified xsi:type="dcterms:W3CDTF">2013-03-14T12:49:00Z</dcterms:modified>
  <cp:revision>1</cp:revision>
  <dc:subject/>
  <dc:title/>
</cp:coreProperties>
</file>