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по итогам провед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йонной акции «Письмо памяти», 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вященной 68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Письмо памяти», посвященная Дню Победы в Великой Отечественной войне 1941-1945 годов (далее Акция) проходила в ОУ Автозаводского района в апреле- мае 2013 года, </w:t>
      </w:r>
      <w:r>
        <w:rPr>
          <w:rFonts w:cs="Times New Roman" w:ascii="Times New Roman" w:hAnsi="Times New Roman"/>
          <w:b/>
          <w:i/>
          <w:sz w:val="24"/>
          <w:szCs w:val="24"/>
        </w:rPr>
        <w:t>17 мая 2013 года прошел финал 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pacing w:val="3"/>
          <w:sz w:val="24"/>
          <w:szCs w:val="24"/>
          <w:u w:val="single"/>
        </w:rPr>
      </w:pPr>
      <w:r>
        <w:rPr>
          <w:b w:val="false"/>
          <w:spacing w:val="3"/>
          <w:sz w:val="24"/>
          <w:szCs w:val="24"/>
          <w:u w:val="single"/>
        </w:rPr>
        <w:t>Организаторы Акци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- Управление общего образования администрации  Автозаводского района города Нижнего Новгорода; муниципальное бюджетное образовательное учреждение дополнительного образования детей «Центр развития творчества детей и юношества»; районный совет старшеклассников «АСС» и детское общественное объединение «Цвет нации» Автозаводского района города Нижнего Новгород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  <w:u w:val="single"/>
        </w:rPr>
        <w:t>Участники Акции: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4"/>
          <w:sz w:val="24"/>
          <w:szCs w:val="24"/>
        </w:rPr>
        <w:t xml:space="preserve">обучающиеся образовательных учреждений Автозаводского района </w:t>
      </w:r>
      <w:r>
        <w:rPr>
          <w:b w:val="false"/>
          <w:sz w:val="24"/>
          <w:szCs w:val="24"/>
        </w:rPr>
        <w:t xml:space="preserve">в возрасте от 6 до 18 лет, педагогические работники, родители обучающихся. В Акции приняли участие ОУ №№ 36, 125, 144, 169, 170, 179, МБОУ ДОД «ЦРТДЮ», районный совет старшеклассников «АСС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: для участия в Акции каждое образовательное учреждение создавало  «Письма памяти», прошли встречи с ветеранами ВОв.  На втором этапе прошел финал Акции в форме флэшмоба «Мы из будущего». Для участия во флэшмобе «Мы из будущего» каждый участник заготовил флаеры,  которые раздавались  прохожим, запустили воздушные шары с письмами памя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77800</wp:posOffset>
                </wp:positionV>
                <wp:extent cx="5510530" cy="4067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4067280"/>
                          <a:chOff x="0" y="0"/>
                          <a:chExt cx="5510520" cy="4067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эмблем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104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0" y="1532880"/>
                            <a:ext cx="17773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Bernard MT Condensed" w:hAnsi="Bernard MT Condensed" w:eastAsia="Times New Roman" w:cs="Bernard MT Condensed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476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Bernard MT Condensed" w:hAnsi="Bernard MT Condensed" w:eastAsia="Times New Roman" w:cs="Bernard MT Condensed"/>
                                  <w:color w:val="auto"/>
                                  <w:lang w:val="ru-RU" w:bidi="ar-SA"/>
                                </w:rPr>
                                <w:t>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4pt;width:433.9pt;height:320.25pt" coordorigin="1242,280" coordsize="8678,6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242;top:280;width:7859;height:64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1;top:2694;width:279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Bernard MT Condensed" w:hAnsi="Bernard MT Condensed" w:eastAsia="Times New Roman" w:cs="Bernard MT Condensed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2;top:3699;width:1649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Bernard MT Condensed" w:hAnsi="Bernard MT Condensed" w:eastAsia="Times New Roman" w:cs="Bernard MT Condensed"/>
                            <w:color w:val="auto"/>
                            <w:lang w:val="ru-RU" w:bidi="ar-SA"/>
                          </w:rPr>
                          <w:t>19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1:00Z</dcterms:created>
  <dc:creator>kudryavceva_t</dc:creator>
  <dc:description/>
  <cp:keywords/>
  <dc:language>en-US</dc:language>
  <cp:lastModifiedBy>Ы</cp:lastModifiedBy>
  <dcterms:modified xsi:type="dcterms:W3CDTF">2013-05-20T14:29:00Z</dcterms:modified>
  <cp:revision>4</cp:revision>
  <dc:subject/>
  <dc:title/>
</cp:coreProperties>
</file>