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Основные программы деятельности общественных объединений</w:t>
      </w:r>
    </w:p>
    <w:p>
      <w:pPr>
        <w:pStyle w:val="Heading1"/>
        <w:spacing w:before="0" w:after="60"/>
        <w:rPr/>
      </w:pPr>
      <w:r>
        <w:rPr/>
        <w:t>и организаций учащейся молодежи</w:t>
      </w:r>
    </w:p>
    <w:p>
      <w:pPr>
        <w:pStyle w:val="Normal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28"/>
        <w:gridCol w:w="5840"/>
      </w:tblGrid>
      <w:tr>
        <w:trPr/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надлеж-ность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Краткая характеристика</w:t>
            </w:r>
          </w:p>
        </w:tc>
      </w:tr>
      <w:tr>
        <w:trPr/>
        <w:tc>
          <w:tcPr>
            <w:tcW w:w="1701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"Будущее России"</w:t>
            </w:r>
          </w:p>
        </w:tc>
        <w:tc>
          <w:tcPr>
            <w:tcW w:w="19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АУМ РСМ</w:t>
            </w:r>
          </w:p>
          <w:p>
            <w:pPr>
              <w:pStyle w:val="Normal"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"Содружество"</w:t>
            </w:r>
          </w:p>
        </w:tc>
        <w:tc>
          <w:tcPr>
            <w:tcW w:w="5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Программа является обобщением программы "Лидер" приобщением новых технологий и методик развития организаторских навыков. Готовит лидеров детских и молодежных организаций, актива, помогает в обучении педагог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"ЮнЭко"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(юные эколог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АУМ РСМ</w:t>
            </w:r>
          </w:p>
          <w:p>
            <w:pPr>
              <w:pStyle w:val="Normal"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"Содружество"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Направлена на экологическую ориентацию сознания подростков, организационно - обучающая практическая программа включения старшеклассников в экологическую деятельность на основе здорового образа жизни и мышл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"Спасибо, НЕТ!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АУМ РСМ</w:t>
            </w:r>
          </w:p>
          <w:p>
            <w:pPr>
              <w:pStyle w:val="Normal"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"Содружество"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Профилактическая программа для работы со здоровыми детьми 14 – 18 лет, не употребляющими психоактивные вещества, либо начавшие пробовать. Позволяет повысить эффективность профилактики асоциального поведения путем предоставления понятной и достоверной информации о влиянии психоактивных средств на организм человека, путем осуществления альтернативной активной деятель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"Стар-тинейджер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АУМ РСМ</w:t>
            </w:r>
          </w:p>
          <w:p>
            <w:pPr>
              <w:pStyle w:val="Normal"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"Содружество"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Комплекс шоу-игр, на основе танцевально-развлекательных программ с элементами игр, конкурсов, спорт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"Я и МЫ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СПО (ФДО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Программа создана для решения вопроса общения внутри коллектива. Предлагаемые практические и методические рекомендации помогут в развитии у подростков коммуникативных умений, формировании культуры общения, преодолении конфликтных ситуаций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"Дети ради детей"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СПО (ФДО)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Программа "Социальной защиты детей в деятельности детских организаций" предлагает пути решения проблемы реализации функций социальной защиты детей со стороны всех социальных институтов общества. Разработан комплекс правовых, экономических, медицинских и психолого-педагогических мер, обеспечивающих оптимальное биологическое и социальное развитие подростка, адаптацию к существующим социально-экономическим условиям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"Я Сам"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СПО (ФДО)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Программа предлагает тематические блоки игровых, тренинговых и индивидуальных занятий для старшеклассников, которые ищут смысл дела и жизни, испытывают потребность в защищенности и принадлежности, в актуальных знаниях и умениях, любви и признании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pacing w:before="0" w:after="60"/>
              <w:rPr>
                <w:sz w:val="28"/>
              </w:rPr>
            </w:pPr>
            <w:r>
              <w:rPr>
                <w:sz w:val="28"/>
              </w:rPr>
              <w:t>"Школа</w:t>
            </w:r>
          </w:p>
          <w:p>
            <w:pPr>
              <w:pStyle w:val="Normal"/>
              <w:keepLines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демократи-ческой культуры"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СПО (ФДО)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Программа рассчитана на развитие движения юных парламентариев, занятия предлагаемые в программе помогут ребятам стать интересными, независимыми в суждениях собеседниками, научат культуре общения, умению дискутировать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"Свой голос"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СПО (ФДО)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Предназначена для юных журналистов. Предлагаемые практические рекомендации помогут в овладении навыками профессионального мастерства журналиста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"Хочу делать свое дело"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СПО (ФДО)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Составлена для ребят и взрослых занимающихся и интересующихся бизнесом, максимально погружая ребят в экономические условия жизни и рынка. Предложены интересные формы и методики изучения и познания экономики и мирового бизнеса. Разработан курс подготовки руководителей детских коммерческих предприятий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"Детский Орден Милосердия"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СПО (ФДО)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Совместная программа взрослых и ребят, направленная на защиту тех, чьи возможности здоровья ограничены, кто не защищен социально. Предусмотрена совместная деятельность, цель которой адаптация больных ребят к среде здоровых людей, вхождение их в эту среду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"Древо жизни"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СПО (ФДО)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Программа – это эффективный путь социального партнерства детей и взрослых. Предложенные конкурсы, праздники, акции направлены на возрождение нравственных, духовных ценностей семьи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"Игра – 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дело серьезное"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СПО (ФДО)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Данная программа – это ключ к разработке принципиальных положений игровой основы организации; это поиск, изобретение, конструирование нестандартных дел, игр, способствующих развитию внутреннего мира личности, формированию нравственных отношений в коллективе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"Мир красотой спасется"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СПО (ФДО)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Направлена на возрождение интеллектуального потенциала общества, духовно-нравственного развития личности на основе познания искусства, литературы, фольклора. Предложенные подпрограммы являются конкретными методиками по реализации основных целей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"От культуры и спорта – к здоровому образу жизни"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СПО (ФДО)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Программа предлагает практические рекомендации по усилению связи спорта и искусства, гармоничное сочетание их в жизни человека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"Алые паруса"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before="0" w:after="6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СПО (ФДО)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</w:rPr>
            </w:pPr>
            <w:r>
              <w:rPr>
                <w:sz w:val="28"/>
              </w:rPr>
              <w:t>Программой предлагается создание необходимых условий реализации детского патриотического, приключенческого, военно-прикладного интере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7:00Z</dcterms:created>
  <dc:creator>Ирина</dc:creator>
  <dc:description/>
  <cp:keywords/>
  <dc:language>en-US</dc:language>
  <cp:lastModifiedBy>Ирина</cp:lastModifiedBy>
  <dcterms:modified xsi:type="dcterms:W3CDTF">2005-11-24T07:58:00Z</dcterms:modified>
  <cp:revision>2</cp:revision>
  <dc:subject/>
  <dc:title/>
</cp:coreProperties>
</file>