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Муниципальное образовательное учреждение </w:t>
      </w:r>
    </w:p>
    <w:p>
      <w:pPr>
        <w:pStyle w:val="TextBodyIndent"/>
        <w:rPr/>
      </w:pPr>
      <w:r>
        <w:rPr/>
        <w:t>средняя  общеобразовательная  школа № 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left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ПРИНЯТ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общем собрании  детского объединения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   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ДЕТСКОМ ОБЩЕСТВЕННОМ ОБЪЕДИН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________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ОУ СРЕДНЕЙ ОБЩЕОБРАЗОВАТЕЛЬНОЙ ШКОЛЫ №_____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ИЖНИЙ НОВГОРОД</w:t>
      </w:r>
    </w:p>
    <w:p>
      <w:pPr>
        <w:pStyle w:val="Normal"/>
        <w:jc w:val="center"/>
        <w:rPr/>
      </w:pPr>
      <w:r>
        <w:rPr/>
        <w:t>_____ год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 Общие положения.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1.  Детское общественное объединение «________» является общественным, добровольным, самодеятельным, самоуправляемым, некоммерческим, неполитическим, нерелигиозным объединением детей и подростков.  </w:t>
      </w:r>
    </w:p>
    <w:p>
      <w:pPr>
        <w:pStyle w:val="Normal"/>
        <w:ind w:left="360" w:hanging="0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В своей деятельности ДОО «_____» руководствуется действующим законодательством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8"/>
          <w:szCs w:val="28"/>
        </w:rPr>
        <w:t>Конвенцией ООН «О правах ребёнка»;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Конституцией РФ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Гражданским кодексом РФ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Законом РФ «Об детских общественных объединениях»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Законом РФ « О государственной поддержке молодёжных и детских общественных организаций»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Уставом школы, настоящим положением.</w:t>
      </w:r>
    </w:p>
    <w:p>
      <w:pPr>
        <w:pStyle w:val="Normal"/>
        <w:ind w:left="480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2.   Членами детского общественного объединения могут быть все учащиеся школы в возрасте от ___ до _____лет.</w:t>
      </w:r>
    </w:p>
    <w:p>
      <w:pPr>
        <w:pStyle w:val="Normal"/>
        <w:ind w:left="48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48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3.  Содержание и направление деятельности определяют программы СПО-ФДО «Юная Россия»: _______________________________________</w:t>
      </w:r>
    </w:p>
    <w:p>
      <w:pPr>
        <w:pStyle w:val="Normal"/>
        <w:ind w:left="48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4.  ДО О «_______» находится по адресу: </w:t>
      </w:r>
    </w:p>
    <w:p>
      <w:pPr>
        <w:pStyle w:val="Normal"/>
        <w:ind w:left="48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5.  ДОО сотрудничает с педколлективом  и администрацией школы, с родительским комитетом, с учреждениями органов образования, с различными общественными организациями: советом старшеклассников школы, районным советом детских и молодёжных объединений и организаций «Жемчужина», с городским ДДТ им. В.П. Чкалова, другими объединениями района.</w:t>
      </w:r>
    </w:p>
    <w:p>
      <w:pPr>
        <w:pStyle w:val="Normal"/>
        <w:ind w:left="48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480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I. Основные цели и задачи объединения</w:t>
      </w:r>
      <w:r>
        <w:rPr>
          <w:rFonts w:cs="Book Antiqua" w:ascii="Book Antiqua" w:hAnsi="Book Antiqua"/>
          <w:sz w:val="28"/>
          <w:szCs w:val="28"/>
        </w:rPr>
        <w:t>.</w:t>
      </w:r>
    </w:p>
    <w:p>
      <w:pPr>
        <w:pStyle w:val="Normal"/>
        <w:ind w:left="48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48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Цель:</w:t>
      </w:r>
      <w:r>
        <w:rPr>
          <w:rFonts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ind w:left="480" w:hanging="0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Задачи:</w:t>
      </w:r>
    </w:p>
    <w:p>
      <w:pPr>
        <w:pStyle w:val="Normal"/>
        <w:ind w:left="480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II. Принципы  деятельности</w:t>
      </w:r>
      <w:r>
        <w:rPr>
          <w:rFonts w:cs="Book Antiqua" w:ascii="Book Antiqua" w:hAnsi="Book Antiqua"/>
          <w:sz w:val="28"/>
          <w:szCs w:val="28"/>
        </w:rPr>
        <w:t>.</w:t>
      </w:r>
    </w:p>
    <w:p>
      <w:pPr>
        <w:pStyle w:val="Normal"/>
        <w:ind w:left="48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480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1.Самостоятельность- все вопросы, связанные с деятельностью ДОО, решаются членами объединения самостоятельно.</w:t>
      </w:r>
    </w:p>
    <w:p>
      <w:pPr>
        <w:pStyle w:val="Normal"/>
        <w:ind w:left="480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2.Равноправие и сотрудничество- члены ДОО имеют равные права в реализации своих интересов, уважение к интересам, достоинству и мнению каждого члена ДОО.</w:t>
      </w:r>
    </w:p>
    <w:p>
      <w:pPr>
        <w:pStyle w:val="Normal"/>
        <w:ind w:left="48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3. Правилами отношений между членами ДОО являются дружелюбие, взаимная поддержка, взаимопомощь.</w:t>
      </w:r>
    </w:p>
    <w:p>
      <w:pPr>
        <w:pStyle w:val="Normal"/>
        <w:ind w:left="480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480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ІV. Функции и полномочия ДОО.</w:t>
      </w:r>
    </w:p>
    <w:p>
      <w:pPr>
        <w:pStyle w:val="Normal"/>
        <w:ind w:left="480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480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ДОО «_____» выполняет следующие функции: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рганизационную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Координационную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Информационно - пропагандистскую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Методическую</w:t>
      </w:r>
    </w:p>
    <w:p>
      <w:pPr>
        <w:pStyle w:val="Normal"/>
        <w:ind w:left="480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В пределах этих функций ДОО имеет следующие полномочия: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ланировать и проводить различные КТД, мероприятия, акции и т.д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Координировать деятельность первичных школьных коллективов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едставлять школьное ДО в других общественных и профессиональных структурах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Изучать, анализировать, пропагандировать интересный опыт работы.</w:t>
      </w:r>
    </w:p>
    <w:p>
      <w:pPr>
        <w:pStyle w:val="Normal"/>
        <w:ind w:left="48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480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V. Структура.</w:t>
      </w:r>
    </w:p>
    <w:p>
      <w:pPr>
        <w:pStyle w:val="Normal"/>
        <w:ind w:left="480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описать структуру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(Приложение№1)</w:t>
      </w:r>
    </w:p>
    <w:p>
      <w:pPr>
        <w:pStyle w:val="Normal"/>
        <w:ind w:left="480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480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VІ. Права и обязанности</w:t>
      </w:r>
      <w:r>
        <w:rPr>
          <w:rFonts w:cs="Book Antiqua" w:ascii="Book Antiqua" w:hAnsi="Book Antiqua"/>
          <w:sz w:val="28"/>
          <w:szCs w:val="28"/>
        </w:rPr>
        <w:t>.</w:t>
      </w:r>
    </w:p>
    <w:p>
      <w:pPr>
        <w:pStyle w:val="Normal"/>
        <w:ind w:left="48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480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Члены ДОО имеют право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Решать вопрос о добровольном вступлении и выходе из объединения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Участвовать в выборах органов самоуправления и быть избранным в любой из них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вободно выражать своё мнение, проявлять инициативу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вободу выбора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8"/>
          <w:szCs w:val="28"/>
        </w:rPr>
        <w:t>На защиту ДОО.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Члены ДОО обязаны: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Действовать и руководствоваться настоящим положени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 Antiqua" w:ascii="Book Antiqua" w:hAnsi="Book Antiqua"/>
          <w:sz w:val="28"/>
          <w:szCs w:val="28"/>
        </w:rPr>
        <w:t>Заботиться о пополнении ДОО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Координировать КТД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инимать решения по заявленной проблеме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ести оздоровительную политику по вопросам успеваемости.</w:t>
      </w:r>
    </w:p>
    <w:p>
      <w:pPr>
        <w:pStyle w:val="Normal"/>
        <w:ind w:left="90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90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90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900" w:hanging="0"/>
        <w:jc w:val="both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ind w:left="900" w:hanging="0"/>
        <w:jc w:val="both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ind w:left="900" w:hanging="0"/>
        <w:jc w:val="both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ind w:left="540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VІІ. Девиз ДОО «_____»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VІІІ. Эмблема ДОО «______».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Описать эмблему (Приложение№2) </w:t>
      </w:r>
    </w:p>
    <w:p>
      <w:pPr>
        <w:pStyle w:val="Normal"/>
        <w:ind w:left="540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  <w:t>I</w:t>
      </w:r>
      <w:r>
        <w:rPr>
          <w:rFonts w:cs="Book Antiqua" w:ascii="Book Antiqua" w:hAnsi="Book Antiqua"/>
          <w:b/>
          <w:sz w:val="28"/>
          <w:szCs w:val="28"/>
        </w:rPr>
        <w:t>X. Устройство детского объединения «______».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>Основой детского объединения является разновозрастной первичный коллектив школы.</w:t>
      </w:r>
    </w:p>
    <w:p>
      <w:pPr>
        <w:pStyle w:val="Normal"/>
        <w:ind w:left="540" w:hanging="0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>В детское объединение могут вливаться на добровольных началах различные организации по интересам (кружки, студии, секции), признающие настоящее положение.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( Приложение№3).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X ЗАКОНЫ ДЕТСКОГО ОБЪЕДИНЕНИЯ «______»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XI .Детское объединение может быть упразднено по решению общего собрания членов ДОО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0:54:00Z</dcterms:created>
  <dc:creator>Марина Владимировна</dc:creator>
  <dc:description/>
  <cp:keywords/>
  <dc:language>en-US</dc:language>
  <cp:lastModifiedBy>user</cp:lastModifiedBy>
  <cp:lastPrinted>2008-04-02T20:57:00Z</cp:lastPrinted>
  <dcterms:modified xsi:type="dcterms:W3CDTF">2010-09-02T14:12:00Z</dcterms:modified>
  <cp:revision>21</cp:revision>
  <dc:subject/>
  <dc:title>Принято общим</dc:title>
</cp:coreProperties>
</file>