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оформления комнат детских инициати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Комната детских инициатив – это центральное место детского объединения, штаб ребят, место встреч, сборов, рабочее место вожатого. Это комната должна быть такой, где бы ребята чувствовали себя комфортно, уютно и даже немного хозяевами, ведь недаром она называется комнатой детских инициатив. И именно оформление призвано помочь нам в этом.</w:t>
      </w:r>
    </w:p>
    <w:p>
      <w:pPr>
        <w:pStyle w:val="Normal"/>
        <w:ind w:firstLine="540"/>
        <w:jc w:val="both"/>
        <w:rPr/>
      </w:pPr>
      <w:r>
        <w:rPr/>
        <w:t>Оформить комнату, разумеется, надо красиво и, само собой, вместе с детьми – то, что сделано своими руками, имеет большую ценность. Оформление может быть любого стиля и размера, состоять из нескольких частей, но при этом оно должно соответствовать названию объединения и интересам детей. Чтобы комната стала интересной, она должна быть яркой, запоминающейся, материала – красочные. Но при всем при этом нужно помнить, что оптимальное количество цветов при оформлении – 4, белый и черный не считаются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Советы по оформлению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ната должна быть оформлена в стиле, который интересен большинств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формление может быть таким, чтобы с ним можно было игра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можно все пространство: пол, потолок, стены, окна, двер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формление должно соответствовать возрасту де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Оформление должно быть содержательны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ната должна быть «живой» (должны быть сменные рубрики, информация).</w:t>
      </w:r>
    </w:p>
    <w:p>
      <w:pPr>
        <w:pStyle w:val="Normal"/>
        <w:ind w:firstLine="540"/>
        <w:jc w:val="both"/>
        <w:rPr/>
      </w:pPr>
      <w:r>
        <w:rPr/>
        <w:t>Одно из самых видных мест в комнате отводится на наглядную информацию о школьном детском объединении, в котором рекомендуется иметь следующие рубри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вание детского объединения (организации), его девиз, пес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мволы, атрибуты детского объединения (эмблема, флаг и т.д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 (положение) детского объеди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а детского объединения (выполняется с конкретными фамилиями и классом учащихс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 работы детского объединения на месяц (четверт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я совета детского объедин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ы жизни детского объедин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ран соревнования (классов, отрядов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ши достиж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дравляе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чень важная информа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ше настро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нига жалоб и предложений и т.д.</w:t>
      </w:r>
    </w:p>
    <w:p>
      <w:pPr>
        <w:pStyle w:val="Normal"/>
        <w:ind w:firstLine="540"/>
        <w:jc w:val="both"/>
        <w:rPr/>
      </w:pPr>
      <w:r>
        <w:rPr/>
        <w:t>Почетное место в комнате детских инициатив отводится «Летописи детского объединения», в которой имеются имена, фотографии ребят и интересных мероприятий объединения с самых первых лет рождения по нынешний день.</w:t>
      </w:r>
    </w:p>
    <w:p>
      <w:pPr>
        <w:pStyle w:val="Normal"/>
        <w:ind w:firstLine="540"/>
        <w:jc w:val="both"/>
        <w:rPr/>
      </w:pPr>
      <w:r>
        <w:rPr/>
        <w:t>В оформлении комнаты вам помогут некоторые методики и приемы работы с деть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i/>
        </w:rPr>
        <w:t xml:space="preserve">«От А до Я». </w:t>
      </w:r>
      <w:r>
        <w:rPr/>
        <w:t xml:space="preserve">На листе бумаги надо нарисовать первую букву своего имени и написать на ней о себе, своих увлечениях, своем характере и т.д. Главное условие – не писать своего имени. После выполнения задания можно попробовать угадать где чья буква, провести конкурс на самую, самую букву. Такие буквы могут пригодиться в оформлении комнаты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роиграть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«Павлин». </w:t>
      </w:r>
      <w:r>
        <w:rPr/>
        <w:t>На листе ватмана рисуют павлина без хвоста, хвостом в последствии станут отпечатки детских ладошек, в которых они могут написать что-то о себ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i/>
        </w:rPr>
        <w:t>«Семейное фото».</w:t>
      </w:r>
      <w:r>
        <w:rPr/>
        <w:t xml:space="preserve"> На листе ватмана дети рисуют себя, подписывают свое имя, в итоге получается большая семейная фотография. Важно проследить, чтобы никто не подрисовывал ничего к чужим портретам. </w:t>
      </w:r>
      <w:r>
        <w:rPr>
          <w:i/>
        </w:rPr>
        <w:t>Проигра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«Забор». </w:t>
      </w:r>
      <w:r>
        <w:rPr/>
        <w:t>На нескольких листах ватмана или обоях рисуется забор и вывешивается на стену. На этом заборе дети могут написать все что они захотят. Важно провести беседу о культуре речи и нормах повед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>
          <w:i/>
          <w:i/>
        </w:rPr>
      </w:pPr>
      <w:r>
        <w:rPr>
          <w:i/>
        </w:rPr>
        <w:t>«Тропа доверия».</w:t>
      </w:r>
      <w:r>
        <w:rPr/>
        <w:t xml:space="preserve"> Нужна для установления более доверительных отношений с детьми. Выглядеть она может по разному (почтовый ящик, конверт для сообщений, веревка с прищепками). На этой тропе дети могут задать волнующий их вопрос своему руководителю (в письменном виде, можно анонимно) и получить правдивый отв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При оформлении комнаты детской инициативы можно использовать различные материалы: обои, ватман, москитная сетка (она легкая, яркая, на ней удобно крепить различную информацию), коллажи (сделанные детьми на предложенные вами темы: кто такой лидер, детское объединение это и т.д.), различные фотографии, детские рисунки и поделки, воздушные шары, объемные поделки из бумаги (цветы, бабочки). </w:t>
      </w:r>
      <w:r>
        <w:rPr>
          <w:i/>
        </w:rPr>
        <w:t>Сделать цветок, бабочку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Сделать комнату детских инициатив яркой вам помогут: краски (техника набрызга, рисование по сырому, рисование губкой), карандаши, фломастеры, маркеры, блопены, цветные бумага и картон и конечно ваша фантазия. </w:t>
      </w:r>
      <w:r>
        <w:rPr>
          <w:i/>
        </w:rPr>
        <w:t>Порисовать различными способами.</w:t>
      </w:r>
    </w:p>
    <w:p>
      <w:pPr>
        <w:pStyle w:val="Normal"/>
        <w:ind w:firstLine="540"/>
        <w:jc w:val="both"/>
        <w:rPr/>
      </w:pPr>
      <w:r>
        <w:rPr/>
        <w:t>При всей своей яркости и неформальности комната детских инициатив – это еще и рабочее место старшего вожатого, поэтому минимум документов, методической литературы и информации должен быть у вожатого постоян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Нормативно-правовые документы старшего вожатого: </w:t>
      </w:r>
      <w:r>
        <w:rPr/>
        <w:t>конвенция о правах ребенка, закон РФ «Об образовании», закон о детских общественных объединениях, программы деятельности СПО (ФДО), ФДО «Юная Росс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Информация о детском коллективе, которым руководит вожатый.</w:t>
      </w:r>
      <w:r>
        <w:rPr/>
        <w:t xml:space="preserve"> Различные картотеки и банки данных членов детского объеди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ланы:</w:t>
      </w:r>
      <w:r>
        <w:rPr/>
        <w:t xml:space="preserve"> перспективный, календарный, на четверть, месяц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Журнал протоколов заседаний</w:t>
      </w:r>
      <w:r>
        <w:rPr/>
        <w:t xml:space="preserve"> актива, творческих центров, общих собраний детского объеди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Тематические папки </w:t>
      </w:r>
      <w:r>
        <w:rPr/>
        <w:t>со сценариями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Методическая литература.</w:t>
      </w:r>
    </w:p>
    <w:p>
      <w:pPr>
        <w:pStyle w:val="Normal"/>
        <w:ind w:firstLine="540"/>
        <w:jc w:val="both"/>
        <w:rPr/>
      </w:pPr>
      <w:r>
        <w:rPr/>
        <w:t>В заключении я хочу вам пожелать успехов в оформлении ваших комнат,  пусть они станут самыми необыкновенными и пусть из них никогда не уходит детств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Советы по оформлению комнаты детской инициативы</w:t>
      </w:r>
    </w:p>
    <w:p>
      <w:pPr>
        <w:pStyle w:val="Normal"/>
        <w:ind w:firstLine="54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numPr>
          <w:ilvl w:val="0"/>
          <w:numId w:val="4"/>
        </w:numPr>
        <w:jc w:val="both"/>
        <w:rPr>
          <w:sz w:val="52"/>
          <w:szCs w:val="52"/>
        </w:rPr>
      </w:pPr>
      <w:r>
        <w:rPr>
          <w:sz w:val="52"/>
          <w:szCs w:val="52"/>
        </w:rPr>
        <w:t>Комната должна быть оформлена в стиле, который интересен большинству</w:t>
      </w:r>
    </w:p>
    <w:p>
      <w:pPr>
        <w:pStyle w:val="Normal"/>
        <w:ind w:left="36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4"/>
        </w:numPr>
        <w:jc w:val="both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Оформление может быть таким, чтобы с ним можно было играть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4"/>
        </w:numPr>
        <w:jc w:val="both"/>
        <w:rPr>
          <w:sz w:val="52"/>
          <w:szCs w:val="52"/>
        </w:rPr>
      </w:pPr>
      <w:r>
        <w:rPr>
          <w:sz w:val="52"/>
          <w:szCs w:val="52"/>
        </w:rPr>
        <w:t>Использовать можно все пространство: пол, потолок, стены, окна, двери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4"/>
        </w:numPr>
        <w:jc w:val="both"/>
        <w:rPr>
          <w:sz w:val="52"/>
          <w:szCs w:val="52"/>
        </w:rPr>
      </w:pPr>
      <w:r>
        <w:rPr>
          <w:sz w:val="52"/>
          <w:szCs w:val="52"/>
        </w:rPr>
        <w:t>Оформление должно соответствовать возрасту детей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4"/>
        </w:numPr>
        <w:jc w:val="both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Оформление должно быть содержательным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4"/>
        </w:numPr>
        <w:jc w:val="both"/>
        <w:rPr>
          <w:sz w:val="52"/>
          <w:szCs w:val="52"/>
        </w:rPr>
      </w:pPr>
      <w:r>
        <w:rPr>
          <w:sz w:val="52"/>
          <w:szCs w:val="52"/>
        </w:rPr>
        <w:t>Комната должна быть «живой» (должны быть сменные рубрики, информация)</w:t>
      </w:r>
    </w:p>
    <w:p>
      <w:pPr>
        <w:pStyle w:val="Normal"/>
        <w:ind w:firstLine="5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Рубрики</w:t>
      </w:r>
    </w:p>
    <w:p>
      <w:pPr>
        <w:pStyle w:val="Normal"/>
        <w:ind w:firstLine="54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звание детского объединения (организации), его девиз, песня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имволы, атрибуты детского объединения (эмблема, флаг и т.д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став (положение) детского объединени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труктура детского объединения (выполняется с конкретными фамилиями и классом учащихся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лан работы детского объединения на месяц (четверть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ешения совета детского объединени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аконы жизни детского объединени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Экран соревнования (классов, отрядов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ши достижени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здравляем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чень важная информаци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ше настро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нига жалоб и предложений и т.д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инимум документов, методической литературы и информации должен быть у вожатого постоянно:</w:t>
      </w:r>
    </w:p>
    <w:p>
      <w:pPr>
        <w:pStyle w:val="Normal"/>
        <w:ind w:firstLine="54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i/>
          <w:sz w:val="40"/>
          <w:szCs w:val="40"/>
        </w:rPr>
        <w:t xml:space="preserve">Нормативно-правовые документы старшего вожатого: </w:t>
      </w:r>
      <w:r>
        <w:rPr>
          <w:sz w:val="40"/>
          <w:szCs w:val="40"/>
        </w:rPr>
        <w:t>конвенция о правах ребенка, закон РФ «Об образовании», закон о детских общественных объединениях, программы деятельности СПО (ФДО), ФДО «Юная Россия»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i/>
          <w:sz w:val="40"/>
          <w:szCs w:val="40"/>
        </w:rPr>
        <w:t>Информация о детском коллективе, которым руководит вожатый.</w:t>
      </w:r>
      <w:r>
        <w:rPr>
          <w:sz w:val="40"/>
          <w:szCs w:val="40"/>
        </w:rPr>
        <w:t xml:space="preserve"> Различные картотеки и банки данных членов детского объединени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i/>
          <w:sz w:val="40"/>
          <w:szCs w:val="40"/>
        </w:rPr>
        <w:t>Планы:</w:t>
      </w:r>
      <w:r>
        <w:rPr>
          <w:sz w:val="40"/>
          <w:szCs w:val="40"/>
        </w:rPr>
        <w:t xml:space="preserve"> перспективный, календарный, на четверть, месяц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i/>
          <w:sz w:val="40"/>
          <w:szCs w:val="40"/>
        </w:rPr>
        <w:t>Журнал протоколов заседаний</w:t>
      </w:r>
      <w:r>
        <w:rPr>
          <w:sz w:val="40"/>
          <w:szCs w:val="40"/>
        </w:rPr>
        <w:t xml:space="preserve"> актива, творческих центров, общих собраний детского объединени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i/>
          <w:sz w:val="40"/>
          <w:szCs w:val="40"/>
        </w:rPr>
        <w:t xml:space="preserve">Тематические папки </w:t>
      </w:r>
      <w:r>
        <w:rPr>
          <w:sz w:val="40"/>
          <w:szCs w:val="40"/>
        </w:rPr>
        <w:t>со сценариями</w:t>
      </w:r>
      <w:r>
        <w:rPr>
          <w:i/>
          <w:sz w:val="40"/>
          <w:szCs w:val="40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i/>
          <w:sz w:val="40"/>
          <w:szCs w:val="40"/>
        </w:rPr>
        <w:t>Методическая литература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0:40:00Z</dcterms:created>
  <dc:creator>Сергей- Люба</dc:creator>
  <dc:description/>
  <dc:language>en-US</dc:language>
  <cp:lastModifiedBy>Сергей- Люба</cp:lastModifiedBy>
  <dcterms:modified xsi:type="dcterms:W3CDTF">2006-10-29T04:47:00Z</dcterms:modified>
  <cp:revision>4</cp:revision>
  <dc:subject/>
  <dc:title>Основы оформления комнат детских инициатив</dc:title>
</cp:coreProperties>
</file>