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center"/>
        <w:rPr>
          <w:rFonts w:ascii="Georgia" w:hAnsi="Georgia" w:cs="Georgia"/>
          <w:b/>
          <w:b/>
          <w:color w:val="C00000"/>
          <w:sz w:val="28"/>
          <w:szCs w:val="28"/>
        </w:rPr>
      </w:pPr>
      <w:r>
        <w:rPr>
          <w:rFonts w:cs="Georgia" w:ascii="Georgia" w:hAnsi="Georgia"/>
          <w:b/>
          <w:color w:val="C00000"/>
          <w:sz w:val="28"/>
          <w:szCs w:val="28"/>
        </w:rPr>
        <w:t>Мой ребенок дерется и кусается</w:t>
      </w:r>
    </w:p>
    <w:p>
      <w:pPr>
        <w:pStyle w:val="Normal"/>
        <w:spacing w:before="0" w:after="0"/>
        <w:ind w:firstLine="851"/>
        <w:jc w:val="center"/>
        <w:rPr>
          <w:rFonts w:ascii="Georgia" w:hAnsi="Georgia" w:cs="Georgia"/>
          <w:b/>
          <w:b/>
          <w:color w:val="C00000"/>
          <w:sz w:val="28"/>
          <w:szCs w:val="28"/>
        </w:rPr>
      </w:pPr>
      <w:r>
        <w:rPr>
          <w:rFonts w:cs="Georgia" w:ascii="Georgia" w:hAnsi="Georgia"/>
          <w:b/>
          <w:color w:val="C00000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Агрессивное поведение является нормальной частью развития ребенка. Однако при недостаточности языковых навыков, саморегуляции и высоком уровне импульсивности и стремлении к самостоятельности ребенок может выбрать физическое воздействие на окружающих как основное. И родители должны научить ребенка приемлемым способам выражения своих чувств и поведения в социуме.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 xml:space="preserve">Научите ребенка выражать агрессию словами. </w:t>
      </w:r>
    </w:p>
    <w:p>
      <w:pPr>
        <w:pStyle w:val="Normal"/>
        <w:spacing w:before="0" w:after="0"/>
        <w:ind w:firstLine="85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Легко ответить на агрессию ребенка криком, однако надо понимать, что ребенок смотрит на родителя как на пример того, как контролировать свои импульсы.</w:t>
      </w:r>
    </w:p>
    <w:p>
      <w:pPr>
        <w:pStyle w:val="Normal"/>
        <w:spacing w:before="0" w:after="0"/>
        <w:ind w:firstLine="85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нечно, это неудобно, стыдно, обидно, когда ваш ребенок дерется, кусается, царапается и пинается, чтобы разрешить конфликты с другими детьми или что-то получить, показать. Но такое поведение довольно часто встречается у детей, особенно в возрасте 3-7 лет, и надо беспокоиться, если такие ситуации становятся слишком частыми. Значит пора вмешаться и помочь ребенку найти другие неагрессивные способы решать свои проблем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Georgia" w:ascii="Georgia" w:hAnsi="Georgia"/>
          <w:sz w:val="24"/>
          <w:szCs w:val="24"/>
        </w:rPr>
        <w:t>Часто маленькие дети дерутся, чтобы узнать, как к этому относятся родители, более старшие дети от 3 до 7 лет дерутся из-за того, что у них недостаточно развит навык неагрессивного способа общения в трудной ситуации. Кроме того, причинами драк могут быть недостаточно развитая речь у ребенка, нервное перевозбуждение, истощение, сильное разочарование, самооборона, стресс, агрессивное поведение других детей в окружении. Необходимо понять причины, по которым ребенок так себя ведет: наблюдайте и анализируйте. Ребенок сразу физически воздействует на другого или сначала что-то говорит, кричит, в каких ситуациях ребенок нападает, агрессия демонстрируется всем или только незнакомым или наоборот друзьям?</w:t>
      </w:r>
    </w:p>
    <w:p>
      <w:pPr>
        <w:pStyle w:val="Normal"/>
        <w:spacing w:before="0" w:after="0"/>
        <w:ind w:firstLine="851"/>
        <w:jc w:val="both"/>
        <w:rPr>
          <w:rFonts w:ascii="Georgia" w:hAnsi="Georgia" w:cs="Georgia"/>
          <w:b/>
          <w:b/>
          <w:color w:val="C00000"/>
          <w:sz w:val="24"/>
          <w:szCs w:val="24"/>
        </w:rPr>
      </w:pPr>
      <w:r>
        <w:rPr>
          <w:rFonts w:cs="Georgia" w:ascii="Georgia" w:hAnsi="Georgia"/>
          <w:b/>
          <w:color w:val="C00000"/>
          <w:sz w:val="24"/>
          <w:szCs w:val="24"/>
        </w:rPr>
        <w:t>Как помочь ребенку:</w:t>
      </w:r>
    </w:p>
    <w:p>
      <w:pPr>
        <w:pStyle w:val="Style15"/>
        <w:numPr>
          <w:ilvl w:val="0"/>
          <w:numId w:val="1"/>
        </w:numPr>
        <w:spacing w:before="0" w:after="0"/>
        <w:ind w:left="720" w:firstLine="851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разу останавливайте слишком агрессивное поведение ребенка, но не уделяйте при этом ему повышенное внимание, иначе это может стать подкреплением.</w:t>
      </w:r>
    </w:p>
    <w:p>
      <w:pPr>
        <w:pStyle w:val="Style15"/>
        <w:numPr>
          <w:ilvl w:val="0"/>
          <w:numId w:val="1"/>
        </w:numPr>
        <w:spacing w:before="0" w:after="0"/>
        <w:ind w:left="720" w:firstLine="851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е стоит много говорить, маленьким детям тяжело выслушивать долгие пояснения. Говорите просто, кратко и инструктивно.</w:t>
      </w:r>
    </w:p>
    <w:p>
      <w:pPr>
        <w:pStyle w:val="Style15"/>
        <w:numPr>
          <w:ilvl w:val="0"/>
          <w:numId w:val="1"/>
        </w:numPr>
        <w:spacing w:before="0" w:after="0"/>
        <w:ind w:left="720" w:firstLine="851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ебенок должен знать, что он может вернуться к игре и общению с другими, только когда успокоится. Так ребенок начинает понимать, что только он ответственен за свои чувства и реакции.</w:t>
      </w:r>
    </w:p>
    <w:p>
      <w:pPr>
        <w:pStyle w:val="Style15"/>
        <w:numPr>
          <w:ilvl w:val="0"/>
          <w:numId w:val="1"/>
        </w:numPr>
        <w:spacing w:before="0" w:after="0"/>
        <w:ind w:left="720" w:firstLine="851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рик, грубые слова и привязывание поведения к личности ребенка только травмируют, озлобляют ребенка и совершенно не обучают его нужным социальным навыками коммуникации.</w:t>
      </w:r>
    </w:p>
    <w:p>
      <w:pPr>
        <w:pStyle w:val="Style15"/>
        <w:numPr>
          <w:ilvl w:val="0"/>
          <w:numId w:val="1"/>
        </w:numPr>
        <w:spacing w:before="0" w:after="0"/>
        <w:ind w:left="720" w:firstLine="851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не конфликтных ситуаций расскажите ребенку о том, что вы тоже можете злиться, и что надо выражать это словами. Поговорите о последствиях, о том, что происходит, если ребенок не может контролировать свой гнев.</w:t>
      </w:r>
    </w:p>
    <w:p>
      <w:pPr>
        <w:pStyle w:val="Style15"/>
        <w:numPr>
          <w:ilvl w:val="0"/>
          <w:numId w:val="1"/>
        </w:numPr>
        <w:spacing w:before="0" w:after="0"/>
        <w:ind w:left="720" w:firstLine="851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иучайте ребенка говорить «нет» («Это мое!», «Мне это не нравится!», «Мне больно!», «Остановись!») своим друзьям, сверстникам вместо того, чтобы атаковать их. Неуверенность ребенка и неумение оградить себя от влияния других словесно толкают его защищаться и действовать физически, грубо.</w:t>
      </w:r>
    </w:p>
    <w:p>
      <w:pPr>
        <w:pStyle w:val="Style15"/>
        <w:numPr>
          <w:ilvl w:val="0"/>
          <w:numId w:val="1"/>
        </w:numPr>
        <w:spacing w:before="0" w:after="0"/>
        <w:ind w:left="720" w:firstLine="851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гда ребенок старается справиться, следует вашим рекомендациям, обязательно хвалите его за усилия, говорите, что вы гордитесь им, что он ищет другие пути решения конфликтов.</w:t>
      </w:r>
    </w:p>
    <w:p>
      <w:pPr>
        <w:pStyle w:val="Normal"/>
        <w:spacing w:before="0" w:after="0"/>
        <w:ind w:firstLine="85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нтролируйте просмотр телевизора: детская психика восприимчива и чувствительна как к позитивным примерам, так и к насилию на экране</w:t>
      </w:r>
    </w:p>
    <w:p>
      <w:pPr>
        <w:pStyle w:val="Normal"/>
        <w:spacing w:before="0" w:after="0"/>
        <w:ind w:firstLine="851"/>
        <w:jc w:val="both"/>
        <w:rPr>
          <w:rFonts w:ascii="Georgia" w:hAnsi="Georgia" w:cs="Georgia"/>
          <w:b/>
          <w:b/>
          <w:color w:val="C00000"/>
          <w:sz w:val="24"/>
          <w:szCs w:val="24"/>
        </w:rPr>
      </w:pPr>
      <w:r>
        <w:rPr>
          <w:rFonts w:cs="Georgia" w:ascii="Georgia" w:hAnsi="Georgia"/>
          <w:b/>
          <w:color w:val="C00000"/>
          <w:sz w:val="24"/>
          <w:szCs w:val="24"/>
        </w:rPr>
        <w:t>Игры с тревожным ребенком.</w:t>
      </w:r>
    </w:p>
    <w:p>
      <w:pPr>
        <w:pStyle w:val="Normal"/>
        <w:spacing w:before="0" w:after="0"/>
        <w:ind w:firstLine="85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Игры с ребёнком можно использовать для создания атмосферы комфорта и доверия, а также в качестве инструмента развития поведенческих и эмоциональных навыков. Есть множество доступных игр, помогающих ребенку выражать такие эмоции, как гнев, страх, обида, злость, агрессия, тревога адекватными способами.  </w:t>
      </w:r>
    </w:p>
    <w:p>
      <w:pPr>
        <w:pStyle w:val="Normal"/>
        <w:spacing w:before="0" w:after="0"/>
        <w:ind w:firstLine="851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Пускание мыльных пузырей оказывает расслабляющее действие на ребенка </w:t>
      </w:r>
    </w:p>
    <w:p>
      <w:pPr>
        <w:pStyle w:val="Normal"/>
        <w:spacing w:before="0" w:after="0"/>
        <w:ind w:firstLine="85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гровая терапия - это метод терапевтического воздействия на детей с использованием игры. Игротерапия исследует эмоциональные проблемы ребенка, например, такие как тревога, депрессия, повышенная возбудимость. Конфликты и желания ребенка раскрываются через игру и взаимодействие с терапевтом. Игровые методы подходят для детей до 12 лет, когда они еще недостаточно умеют работать со своими эмоциями и когда осознанность, мышление еще не превалируют.</w:t>
      </w:r>
    </w:p>
    <w:p>
      <w:pPr>
        <w:pStyle w:val="Normal"/>
        <w:spacing w:before="0" w:after="0"/>
        <w:ind w:firstLine="85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ебенок использует символы в своей творческой игре, которые открывают перед нами глубокие детские страхи, мотивы, переживания. Терапевт наблюдает и реагирует на эти сигналы, проговаривает все вслух, и тем самым ребенок начинает чувствовать, что его понимают. Он также начинает сам понимать, что именно с ним происходит. Таким образом ребенок учится управлять эмоциями и решать свои проблемы.</w:t>
      </w:r>
    </w:p>
    <w:p>
      <w:pPr>
        <w:pStyle w:val="Normal"/>
        <w:spacing w:before="0" w:after="0"/>
        <w:ind w:firstLine="85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не специально созданной специалистом терапевтической среды родители могут также обеспечить эмоциональную разрядку и снять накопившееся нервное напряжение тревожному, беспокойному ребенку.</w:t>
      </w:r>
    </w:p>
    <w:p>
      <w:pPr>
        <w:pStyle w:val="Normal"/>
        <w:spacing w:before="0" w:after="0"/>
        <w:ind w:firstLine="851"/>
        <w:jc w:val="both"/>
        <w:rPr>
          <w:rFonts w:ascii="Georgia" w:hAnsi="Georgia" w:cs="Georgia"/>
          <w:b/>
          <w:b/>
          <w:i/>
          <w:i/>
          <w:color w:val="C00000"/>
          <w:sz w:val="24"/>
          <w:szCs w:val="24"/>
        </w:rPr>
      </w:pPr>
      <w:r>
        <w:rPr>
          <w:rFonts w:cs="Georgia" w:ascii="Georgia" w:hAnsi="Georgia"/>
          <w:b/>
          <w:i/>
          <w:color w:val="C00000"/>
          <w:sz w:val="24"/>
          <w:szCs w:val="24"/>
        </w:rPr>
        <w:t>Игры для снятия тревоги и напряжения.</w:t>
      </w:r>
    </w:p>
    <w:p>
      <w:pPr>
        <w:pStyle w:val="Normal"/>
        <w:spacing w:before="0" w:after="0"/>
        <w:ind w:firstLine="85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могут избавиться от чувства тревоги следующие игры и атрибуты:</w:t>
      </w:r>
    </w:p>
    <w:p>
      <w:pPr>
        <w:pStyle w:val="Normal"/>
        <w:spacing w:before="0" w:after="0"/>
        <w:ind w:firstLine="85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. Пассивные игры на улице - качели, дома - гамак, так как физическое стремление к равновесию снижает тревогу.</w:t>
      </w:r>
    </w:p>
    <w:p>
      <w:pPr>
        <w:pStyle w:val="Normal"/>
        <w:spacing w:before="0" w:after="0"/>
        <w:ind w:firstLine="85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 Любые вибрирующие материалы (подушки, игрушки).</w:t>
      </w:r>
    </w:p>
    <w:p>
      <w:pPr>
        <w:pStyle w:val="Normal"/>
        <w:spacing w:before="0" w:after="0"/>
        <w:ind w:firstLine="85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 Мячи или фитболы, чтобы ребенок мог кататься на нем и сидеть. Использовать игру с мячом надо под ритмичную музыку, ритм воздействует на мозг, помогает уравновесить беспокойство. Ребенок может сидеть на мяче, когда смотрит мультфильмы.</w:t>
      </w:r>
    </w:p>
    <w:p>
      <w:pPr>
        <w:pStyle w:val="Normal"/>
        <w:spacing w:before="0" w:after="0"/>
        <w:ind w:firstLine="85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. Игра с пеной для бритья. Можно взять дощечку или любую поверхность, чтобы  положить на пол и ребенок мог руками раскатывать пену. Такие тактильные ощущения помогают ребенку. Рисуем, создаем фигуры пеной на этой поверхности.</w:t>
      </w:r>
    </w:p>
    <w:p>
      <w:pPr>
        <w:pStyle w:val="Normal"/>
        <w:spacing w:before="0" w:after="0"/>
        <w:ind w:firstLine="85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5. Игра с рисом, чтобы скрыть объекты, например, небольшие пластиковые игрушки (фигурки животных). Ребенок может попытаться найти животных путем перемешивания риса руками. Положите рис в ящик или в сумку более-менее жесткой формы, подойдет также большое ведерко, чтобы ребенку легко можно было залезть в нее двумя руками и играть в "найди меня".</w:t>
      </w:r>
    </w:p>
    <w:p>
      <w:pPr>
        <w:pStyle w:val="Normal"/>
        <w:spacing w:before="0" w:after="0"/>
        <w:ind w:firstLine="85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6. Каштаны - тоже хорошая игра. Кладете их в ящик, детям нравится самим прятать руки и ноги в них, как бы зарываться. Каштаны немного тяжелее, чем рис, и при перемешивании получается звук, который привлекает ребенка и помогает справляться с тревогой и паникой.</w:t>
      </w:r>
    </w:p>
    <w:p>
      <w:pPr>
        <w:pStyle w:val="Normal"/>
        <w:spacing w:before="0" w:after="0"/>
        <w:ind w:firstLine="85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7. Пускание пузырей, продается в любом детском магазине, очень полезны для нервной системы.</w:t>
      </w:r>
    </w:p>
    <w:p>
      <w:pPr>
        <w:pStyle w:val="Normal"/>
        <w:spacing w:before="0" w:after="0"/>
        <w:ind w:firstLine="851"/>
        <w:jc w:val="both"/>
        <w:rPr>
          <w:rFonts w:ascii="Georgia" w:hAnsi="Georgia" w:cs="Georgia"/>
          <w:b/>
          <w:b/>
          <w:color w:val="C00000"/>
          <w:sz w:val="24"/>
          <w:szCs w:val="24"/>
        </w:rPr>
      </w:pPr>
      <w:r>
        <w:rPr>
          <w:rFonts w:cs="Georgia" w:ascii="Georgia" w:hAnsi="Georgia"/>
          <w:b/>
          <w:color w:val="C00000"/>
          <w:sz w:val="24"/>
          <w:szCs w:val="24"/>
        </w:rPr>
        <w:t>Помогаем ребенку справиться с гневом.</w:t>
      </w:r>
    </w:p>
    <w:p>
      <w:pPr>
        <w:pStyle w:val="Normal"/>
        <w:spacing w:before="0" w:after="0"/>
        <w:ind w:firstLine="85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Гнев ребенка - это быстрая и интенсивная реакция на различные раздражители. Родители часто склонны думать, что истерики или гнев ребенка необходимо либо подавлять, либо игнорировать. Однако это не научит ребенка справляться с перегрузками адекватно и владеть своими эмоциями.  </w:t>
      </w:r>
    </w:p>
    <w:p>
      <w:pPr>
        <w:pStyle w:val="Normal"/>
        <w:spacing w:before="0" w:after="0"/>
        <w:ind w:firstLine="851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Приступ гнева у детей часто является реакцией на стресс </w:t>
      </w:r>
    </w:p>
    <w:p>
      <w:pPr>
        <w:pStyle w:val="Normal"/>
        <w:spacing w:before="0" w:after="0"/>
        <w:ind w:firstLine="85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нев ребенка часто провоцируется чувством разочарования. Дети не могут понять, почему они реагируют именно так и не знают, как на это повлиять, изменить. Беспомощность в выражении своих чувств - это то, что чаще всего заставляет детей 5-10 лет реагировать приступами гнева или истерики, в отличие от малышей 2-5 лет, когда они таким образом выражают свое недовольство.</w:t>
      </w:r>
    </w:p>
    <w:p>
      <w:pPr>
        <w:pStyle w:val="Normal"/>
        <w:spacing w:before="0" w:after="0"/>
        <w:ind w:firstLine="85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ольшинство случаев проявления гнева, ярости у детей являются нормальными. Так дети реагируют на стресс, который является частью жизни, и это помогает ребенку нарабатывать стрессоустойчивость и уверенность. Однако, если стресса слишком много, гнев ребенка будет признаком тревоги.</w:t>
      </w:r>
    </w:p>
    <w:p>
      <w:pPr>
        <w:pStyle w:val="Normal"/>
        <w:spacing w:before="0" w:after="0"/>
        <w:ind w:firstLine="851"/>
        <w:jc w:val="both"/>
        <w:rPr>
          <w:rFonts w:ascii="Georgia" w:hAnsi="Georgia" w:cs="Georgia"/>
          <w:b/>
          <w:b/>
          <w:i/>
          <w:i/>
          <w:color w:val="C00000"/>
          <w:sz w:val="24"/>
          <w:szCs w:val="24"/>
        </w:rPr>
      </w:pPr>
      <w:r>
        <w:rPr>
          <w:rFonts w:cs="Georgia" w:ascii="Georgia" w:hAnsi="Georgia"/>
          <w:b/>
          <w:i/>
          <w:color w:val="C00000"/>
          <w:sz w:val="24"/>
          <w:szCs w:val="24"/>
        </w:rPr>
        <w:t>Как помочь ребенку управлять гневом.</w:t>
      </w:r>
    </w:p>
    <w:p>
      <w:pPr>
        <w:pStyle w:val="Normal"/>
        <w:spacing w:before="0" w:after="0"/>
        <w:ind w:firstLine="85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бъясняйте, что он имеет право испытывать отрицательные эмоции, в том числе и гнев, и это не говорит о том, что он "плохой", он не знает, как действовать и поэтому родители ему помогают в этом. Так вы показываете, что есть разница: хороший ребенок и плохое поведение.</w:t>
      </w:r>
    </w:p>
    <w:p>
      <w:pPr>
        <w:pStyle w:val="Normal"/>
        <w:spacing w:before="0" w:after="0"/>
        <w:ind w:firstLine="85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асскажите, что есть творческие, полезные способы, как справиться с негативными чувствами - через игру, спорт, рисунок, песни. Говорите с ребенком о том, что он чувствует, чтобы он учился распознавать признаки того, что взрыв гнева приближается.</w:t>
      </w:r>
    </w:p>
    <w:p>
      <w:pPr>
        <w:pStyle w:val="Normal"/>
        <w:spacing w:before="0" w:after="0"/>
        <w:ind w:firstLine="851"/>
        <w:jc w:val="both"/>
        <w:rPr>
          <w:rFonts w:ascii="Georgia" w:hAnsi="Georgia" w:cs="Georgia"/>
          <w:b/>
          <w:b/>
          <w:i/>
          <w:i/>
          <w:color w:val="C00000"/>
          <w:sz w:val="24"/>
          <w:szCs w:val="24"/>
        </w:rPr>
      </w:pPr>
      <w:r>
        <w:rPr>
          <w:rFonts w:cs="Georgia" w:ascii="Georgia" w:hAnsi="Georgia"/>
          <w:b/>
          <w:i/>
          <w:color w:val="C00000"/>
          <w:sz w:val="24"/>
          <w:szCs w:val="24"/>
        </w:rPr>
        <w:t>Никогда не реагируйте гневом на гнев.</w:t>
      </w:r>
    </w:p>
    <w:p>
      <w:pPr>
        <w:pStyle w:val="Normal"/>
        <w:spacing w:before="0" w:after="0"/>
        <w:ind w:firstLine="85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емонстрируйте собственные способы совладания с гневом. Родитель это наглядная модель, как реакция на раздражитель, стресс или тревогу может быть более психологически приемлемой для самого ребенка и окружающих.</w:t>
      </w:r>
    </w:p>
    <w:p>
      <w:pPr>
        <w:pStyle w:val="Normal"/>
        <w:spacing w:before="0" w:after="0"/>
        <w:ind w:firstLine="85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ебенок не должен быть совершенством, никто не ждет от него только одобряемого, желаемого поведения, он может ошибаться и не должен тревожиться об этом. Есть множество способов справляться с ошибками.</w:t>
      </w:r>
    </w:p>
    <w:p>
      <w:pPr>
        <w:pStyle w:val="Normal"/>
        <w:spacing w:before="0" w:after="0"/>
        <w:ind w:firstLine="851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мех - это отличный способ реагирования. Юмор, смех не позволяют не разрастаться напряжению и рассеивают гнев.</w:t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32:00Z</dcterms:created>
  <dc:creator>kudryavceva_t</dc:creator>
  <dc:description/>
  <cp:keywords/>
  <dc:language>en-US</dc:language>
  <cp:lastModifiedBy>kudryavceva_t</cp:lastModifiedBy>
  <dcterms:modified xsi:type="dcterms:W3CDTF">2012-11-20T05:33:00Z</dcterms:modified>
  <cp:revision>1</cp:revision>
  <dc:subject/>
  <dc:title/>
</cp:coreProperties>
</file>