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надо знать о комарах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ы являются переносчиками  возбудителей   таких инфекционных заболеваний   как  дирофиляриоз,  малярия, лихорадка Западного Нила и др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лучаи заболевания   </w:t>
      </w:r>
      <w:r>
        <w:rPr>
          <w:b/>
          <w:sz w:val="28"/>
          <w:szCs w:val="28"/>
        </w:rPr>
        <w:t xml:space="preserve">дирофиляриоза </w:t>
      </w:r>
      <w:r>
        <w:rPr>
          <w:sz w:val="28"/>
          <w:szCs w:val="28"/>
        </w:rPr>
        <w:t xml:space="preserve">- гельминтоза,  передающегося  человеку через укусы комаров, периодически регистрируются  среди жителей г.Нижнего Новгорода и Нижегородской области. В 2011г. 1случай дирофиляриоза был зарегистрирован в Ленинском районе.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Дирофилярия (червеобразный паразит)  у людей локализуется  под кожей или слизистыми, в подкожной жировой клетчатке.Специфическим признаком дирофиляриоза являются ощущения шевеления и ползания паразита под кожей. Лечение  только хирургическое,  оперативное извлечение дирофилярии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алярия </w:t>
      </w:r>
      <w:r>
        <w:rPr>
          <w:sz w:val="28"/>
          <w:szCs w:val="28"/>
        </w:rPr>
        <w:t>– тяжелое заболевание, протекающее в виде лихорадки. Заболевание начинается с озноба, температура тела поднимается до 38 -39градусов, после чего  резко снижается  до нормальных цифр. Падение температуры сопровождается  проливным потом. Приступы лихорадки (озноб, жар, пот) могут повторяться ежедневно или через день. Отмечается увеличение печени и селезенки.</w:t>
      </w:r>
    </w:p>
    <w:p>
      <w:pPr>
        <w:pStyle w:val="Normal"/>
        <w:shd w:fill="FFFFFF" w:val="clear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ервых признаках  заболевания  необходимо немедленно обратиться  за медицинской помощью!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Нижегородской области регистрируются  завозные случаи заболевания малярией из Бирмы, Индии, Корейской Народной Демократической Республики, в связи с чем  угроза  распространения случаев малярии на территории Нижегородской области, сохраняется.</w:t>
      </w:r>
    </w:p>
    <w:p>
      <w:pPr>
        <w:pStyle w:val="Normal"/>
        <w:ind w:firstLine="550"/>
        <w:jc w:val="both"/>
        <w:rPr>
          <w:color w:val="50505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Лихорадка Западного Нила. </w:t>
      </w:r>
      <w:r>
        <w:rPr>
          <w:sz w:val="28"/>
          <w:szCs w:val="28"/>
        </w:rPr>
        <w:t xml:space="preserve"> </w:t>
      </w:r>
      <w:r>
        <w:rPr>
          <w:color w:val="505050"/>
          <w:sz w:val="28"/>
          <w:szCs w:val="28"/>
          <w:lang w:eastAsia="ru-RU"/>
        </w:rPr>
        <w:t>Первым признаком заболевания обычно является беспричинное повышение температуры, сопровождающееся  ознобом, головными  болями,  миалгией, артралгией, сыпью, в тяжелых случаях –  развитием серозного менингита и менингоэнцефалита.</w:t>
      </w:r>
    </w:p>
    <w:p>
      <w:pPr>
        <w:pStyle w:val="Normal"/>
        <w:ind w:firstLine="550"/>
        <w:jc w:val="both"/>
        <w:rPr>
          <w:color w:val="505050"/>
          <w:sz w:val="28"/>
          <w:szCs w:val="28"/>
          <w:lang w:eastAsia="ru-RU"/>
        </w:rPr>
      </w:pPr>
      <w:r>
        <w:rPr>
          <w:color w:val="505050"/>
          <w:sz w:val="28"/>
          <w:szCs w:val="28"/>
          <w:lang w:eastAsia="ru-RU"/>
        </w:rPr>
        <w:t xml:space="preserve">Вспышки заболевания периодически регистрируются в Краснодарском крае, Волгоградской, Астраханской, Ростовской областях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ок против заболеваний  не существует. 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снова профилактики – борьба с комарами.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защиты от  комаров  применяются отпугивающие  средства -  репелленты в виде гелей, аэрозолей, кремов. Для предупреждения залета в жилые помещения проводится  засетчивание  окон, дверей. 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помещениях их можно уничтожить с помощью электроиспарителей с  инсектицидной таблеткой, включаемой в сеть, или обработкой стен аэрозольным баллончиком со специальным веществом –пиретроидом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Местами выплода комаров  являются разнообразные скопления воды в подвалах, чердаках, тоннелях метро, купальных бассейнах, в бочках, фонтанах, канавах, траншеях. Для уменьшения численности комаров необходимо своевременно ликвидировать протечки, аварии, засоры на коммуникациях, осушать подвальные помещения, часто менять воду в емкостях (бочках), используемой для полива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едохраняя себя от нападения комаров, вы  защитите себя от заражения   опасными  инфекциями.</w:t>
      </w:r>
    </w:p>
    <w:p>
      <w:pPr>
        <w:pStyle w:val="Normal"/>
        <w:ind w:firstLine="550"/>
        <w:jc w:val="center"/>
        <w:rPr/>
      </w:pPr>
      <w:r>
        <w:rPr>
          <w:sz w:val="18"/>
          <w:szCs w:val="18"/>
        </w:rPr>
        <w:t>ТО Управления Роспотребнадзора  по Нижегородской области в Автозаводском, Ленинском  районах                        г.Н. Новгорода  и Богородском районе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Maikl1">
    <w:name w:val="Maik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9:00Z</dcterms:created>
  <dc:creator>USER</dc:creator>
  <dc:description/>
  <cp:keywords/>
  <dc:language>en-US</dc:language>
  <cp:lastModifiedBy>kudryavceva_t</cp:lastModifiedBy>
  <cp:lastPrinted>2014-04-30T13:37:00Z</cp:lastPrinted>
  <dcterms:modified xsi:type="dcterms:W3CDTF">2014-04-30T09:37:00Z</dcterms:modified>
  <cp:revision>65</cp:revision>
  <dc:subject/>
  <dc:title> </dc:title>
</cp:coreProperties>
</file>