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3600</wp:posOffset>
                </wp:positionH>
                <wp:positionV relativeFrom="page">
                  <wp:posOffset>601980</wp:posOffset>
                </wp:positionV>
                <wp:extent cx="374586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9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589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чальник управления общего образования администрации Автозаводского района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ода Нижнего Новгорода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___________________ Н.Ю. Кулагина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_____»______________________201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108pt;mso-wrap-distance-left:9pt;mso-wrap-distance-right:9pt;mso-wrap-distance-top:0pt;mso-wrap-distance-bottom:0pt;margin-top:47.4pt;mso-position-vertical-relative:page;margin-left:268pt;mso-position-horizontal-relative:page">
                <v:fill opacity="0f"/>
                <v:textbox inset="0in,0in,0in,0in">
                  <w:txbxContent>
                    <w:tbl>
                      <w:tblPr>
                        <w:tblW w:w="5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9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5899" w:type="dxa"/>
                            <w:tcBorders/>
                          </w:tcPr>
                          <w:p>
                            <w:pPr>
                              <w:pStyle w:val="Style16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.</w:t>
                            </w:r>
                          </w:p>
                          <w:p>
                            <w:pPr>
                              <w:pStyle w:val="Style16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чальник управления общего образования администрации Автозаводского района</w:t>
                            </w:r>
                          </w:p>
                          <w:p>
                            <w:pPr>
                              <w:pStyle w:val="Style16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а Нижнего Новгорода</w:t>
                            </w:r>
                          </w:p>
                          <w:p>
                            <w:pPr>
                              <w:pStyle w:val="Style16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 Н.Ю. Кулагина</w:t>
                            </w:r>
                          </w:p>
                          <w:p>
                            <w:pPr>
                              <w:pStyle w:val="Style16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__»______________________201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открытом районном конкурсе по запуску простейших летательных устройст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Лети, модель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Общи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й районный  конкурс   по   запус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стейших летательных устройств  «Лети, модель» 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) направлен на повышение роли технических видов спорта в образовательных учреждениях, учреждениях дополнительного образования Автозаводского района города Нижнего Новгор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Конкурса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пуляризация технического творчества среди обучающихся образовательных учреждений, учреждений дополнительного образования Автозаводского района города Нижнего Новгорода.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познавательных интересов, творческой активности и самостоятельности мышления младших школьников;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вершенствование форм и методов работы по развитию технического творчества в системе дополнительного образования  Автозаводского района города Нижнего Новгорода;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ыявление и поддержка творчески талантливых детей, педагого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Организаторы Конкурса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правление общего образования администрации  Автозаводского района города  Нижнего Новгорода;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БУ ДО «ЦДТ Автозаводского района» города  Нижнего Новгорода 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Участники Конкурс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урсе </w:t>
      </w:r>
      <w:r>
        <w:rPr>
          <w:rFonts w:cs="Times New Roman" w:ascii="Times New Roman" w:hAnsi="Times New Roman"/>
          <w:sz w:val="24"/>
          <w:szCs w:val="24"/>
        </w:rPr>
        <w:t>принимают участие  обучающиеся и воспитанники образовательных учреждений всех видов и типов Автозаводского района города Нижнего Новгорода в возрастных группах: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ладшая возрастная группа, учащиеся 1 – 2 классов;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редняя  возрастная группа,  учащиеся 3 – 4 классов;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таршая возрастная группа,  учащиеся 5 – 9 класс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  каждой возрастной группы состоит минимум из 2,  максимум из 8  участников. Максимальный результат зачисляется по каждой номинации в командный зач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 xml:space="preserve">Место и время проведения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 в 15 и 16 октября 2018 года на базе МБУ ДО «ЦДТ Автозаводского района» города Нижнего Новгорода, ул. Школьная, д.4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Условия и порядок проведения Кон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йонном Конкурсе  за три дня необходимо   подать заявку в МБУ ДО «ЦДТ Автозаводского района» г. Нижнего Новгорода, ул. Школьная, д. 4, кабинет № 17. Непосредственное проведение Конкурса возлагается на Судейскую коллегию, которая формируется из числа специалистов учреждений дополнительного образования  Автозаводского района города Нижнего Новгорода. Каждый участник имеет право выступить с двумя моделями разных классов: с одной моделью -  в составе команды, с другой – в личном зачете, в одной возрастной категор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Программа Конкур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Конкурс проводится в виде лично – командного первенства в трех возрастных группа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528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команд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кольцеброса, длина не более 200 мм, вес модели не должен превышать 15 грам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модель планера обычной схемы, размах крыла 150-300 мм, вес модели не должен превышать 15 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оманд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самолета длина не более 350 мм, вес модели не должен превышать 20 грам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планера обычной схемы, размах крыла 350-500 мм, вес модели не должен превышать 20 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команд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самолета, длина не более 450 мм, вес модели не должен превышать 30 грам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планера обычной схемы, размах крыла 500-750 мм, вес модели не должен превышать 25 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4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Викторина «Из истории полетов» для младших  возрастных групп и  «Валерий Чкалов – рождение мечты» для средних  и старших возрастных групп. Команды после просмотра презентаций отвечают на 7 – 8 вопро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 xml:space="preserve">Участники Конкурса запускают модели  на дальность поле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алла в конструкции модели разрешено только в качестве балласта. Радиус скругления носовой части фюзеляжа не мене 5 м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Определение результа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</w:t>
        <w:tab/>
        <w:t>Для всех участников результатом в личном зачете является сумма расстояний, преодоленных моделью за 2 тура, выраженных в метрах с точностью до 0,5 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</w:t>
        <w:tab/>
        <w:t xml:space="preserve">Командный зачет определяется по сумме двух максимальных  результатов в двух номинация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Подведение итогов Кон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  <w:tab/>
        <w:t>Победители (1 место) и призеры (2, 3 место) в личном зачете награждаются диплом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  <w:tab/>
        <w:t>Команда – победитель (1 место) и призеры (2, 3 место) награждаются диплом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</w:t>
        <w:tab/>
        <w:t xml:space="preserve">Итоги подводятся в каждой возрастной групп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Васильевна Лар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950 62 83 64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открытом районном конкурсе по запуску простейши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тательных устройств «Лети, модель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разовательное учреждение, райо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2"/>
        <w:gridCol w:w="1417"/>
        <w:gridCol w:w="1418"/>
        <w:gridCol w:w="1559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вш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– руководитель ___________________ Ф.И.О.(полностью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иректор ОУ       ____________________    __________   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(подпись)      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0:00Z</dcterms:created>
  <dc:creator>александр</dc:creator>
  <dc:description/>
  <cp:keywords/>
  <dc:language>en-US</dc:language>
  <cp:lastModifiedBy>Ases</cp:lastModifiedBy>
  <cp:lastPrinted>2013-11-21T14:51:00Z</cp:lastPrinted>
  <dcterms:modified xsi:type="dcterms:W3CDTF">2018-09-24T08:47:00Z</dcterms:modified>
  <cp:revision>26</cp:revision>
  <dc:subject/>
  <dc:title/>
</cp:coreProperties>
</file>