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в оздоровительном лагере с дневным пребыванием «Доброград»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69"/>
        <w:gridCol w:w="2070"/>
        <w:gridCol w:w="2070"/>
        <w:gridCol w:w="2070"/>
        <w:gridCol w:w="2070"/>
        <w:gridCol w:w="2070"/>
        <w:gridCol w:w="2070"/>
        <w:gridCol w:w="6"/>
      </w:tblGrid>
      <w:tr>
        <w:trPr>
          <w:trHeight w:val="7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клуб «Луч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клуб «Романти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клуб «Россиян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клуб «Терем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клуб «Шан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клуб «Вост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клуб им. Прыгунова</w:t>
            </w:r>
          </w:p>
        </w:tc>
      </w:tr>
      <w:tr>
        <w:trPr>
          <w:trHeight w:val="78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гра-путешествие по сказ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.Х.Андерс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. Настольные иг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летняя мечт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намическая разми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икторина «Азбука театр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пасность ядовитых  раст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казки наоборот»</w:t>
            </w:r>
          </w:p>
        </w:tc>
      </w:tr>
      <w:tr>
        <w:trPr>
          <w:trHeight w:val="12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арка им. 777-летия Нижнего Новгор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Конкурс рисунков «Лето-это маленькая жизнь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в  Автозаводском парке «Краски лет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– экспром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и каникулы»</w:t>
            </w:r>
          </w:p>
        </w:tc>
      </w:tr>
      <w:tr>
        <w:trPr>
          <w:trHeight w:val="75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Викторина по сказ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Г.Х. Андерс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згадай ребу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намическая разми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, настольные иг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 «Отгадай-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айный друг»</w:t>
            </w:r>
          </w:p>
        </w:tc>
      </w:tr>
      <w:tr>
        <w:trPr>
          <w:trHeight w:val="7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лощадка «Радуга идей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движные игры  на свежем воздухе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</w:t>
            </w:r>
          </w:p>
          <w:p>
            <w:pPr>
              <w:pStyle w:val="Normal"/>
              <w:spacing w:lineRule="auto" w:line="240" w:before="0" w:after="0"/>
              <w:ind w:right="-16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?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курс рисунков «Мы за здоровый образ жизни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ведение игр на свежем воздух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сильных, ловких,смелых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лощадка «Радуга идей»</w:t>
            </w:r>
          </w:p>
        </w:tc>
      </w:tr>
      <w:tr>
        <w:trPr>
          <w:trHeight w:val="2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В стране детства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Говорим здоровью – Да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Час истории «Мой родной Автозавод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исования на асфаль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намическая разми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оворим здоровью – Да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хаживать за зубам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отограф»</w:t>
            </w:r>
          </w:p>
        </w:tc>
      </w:tr>
      <w:tr>
        <w:trPr>
          <w:trHeight w:val="7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Волшебное тесто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Театральная гостиная «Время для сказк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Игротека. Настольные иг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ас музыкально-ритмических иг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Игротека, настольные иг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калочные состяза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</w:t>
            </w:r>
          </w:p>
        </w:tc>
      </w:tr>
      <w:tr>
        <w:trPr>
          <w:trHeight w:val="75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кологическая троп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Беседа «Моё свободное врем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тематические загадк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намическая разми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й Автозавод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рунов» «Как меня собирали в лагерь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е профессии важны»</w:t>
            </w:r>
          </w:p>
        </w:tc>
      </w:tr>
      <w:tr>
        <w:trPr>
          <w:trHeight w:val="10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урок здоровья «Как стать Неболейкой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Игры по выбору, настольные игр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Narrow"/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  <w:t>Час истории. «Аграфена – купальниц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лощадка «Радуга идей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на свежем воздух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 «Изобретатели- Нижегородц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</w:tr>
      <w:tr>
        <w:trPr>
          <w:trHeight w:val="69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ас истории. «Иван Купала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расная книга Росс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Конкурс рисунков «Вот оно какое – наше лет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Иван Купал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намическая разми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еседа «Береги природу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айный друг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ая мастерская «Волшебное тесто»</w:t>
            </w:r>
          </w:p>
        </w:tc>
      </w:tr>
      <w:tr>
        <w:trPr>
          <w:trHeight w:val="5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ЭКО-школа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стории «О городе, в котором мы живё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помнить нужно твёрдо нам – пожар не возникает сам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фитне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гротека «Купальские игрищ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Зелёная планет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утешествие в страну Витаминию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мире животных»</w:t>
            </w:r>
          </w:p>
        </w:tc>
      </w:tr>
      <w:tr>
        <w:trPr>
          <w:trHeight w:val="94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7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Шашечный турни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Конкурс рисунков «Спорт и я – лучшие друзья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Narrow1"/>
                <w:rFonts w:cs="Times New Roman" w:ascii="Times New Roman" w:hAnsi="Times New Roman"/>
                <w:sz w:val="28"/>
                <w:szCs w:val="28"/>
                <w:lang w:eastAsia="ru-RU"/>
              </w:rPr>
              <w:t>Игротека. Настольные иг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намическая разми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вет мой зеркальце скажи» (по здоровому образу жизн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Тропин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программа «Мисс отряда»</w:t>
            </w:r>
          </w:p>
        </w:tc>
      </w:tr>
      <w:tr>
        <w:trPr>
          <w:trHeight w:val="12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Narrow1"/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В мире прир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, настольные иг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окодил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лощадка «Радуга идей»</w:t>
            </w:r>
          </w:p>
        </w:tc>
      </w:tr>
      <w:tr>
        <w:trPr>
          <w:trHeight w:val="100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идеоурок «Морские животные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мире животных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гадай загадку другу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намическая разми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рские жители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Эти забавные животны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программа «Мистер отряда»</w:t>
            </w:r>
          </w:p>
        </w:tc>
      </w:tr>
      <w:tr>
        <w:trPr>
          <w:trHeight w:val="100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Волшебное тест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Narrow1"/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игровая программа «Эти забавные животны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анцевальный марафон «Танцуют вс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рской бо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-ре-ми-фа- соль» -маленький конце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еки, моря, озёра»</w:t>
            </w:r>
          </w:p>
        </w:tc>
      </w:tr>
      <w:tr>
        <w:trPr>
          <w:trHeight w:val="8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р професс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Игротека, настольные иг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Фантастическое животно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намическая разми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амый яркий день из жизни лагер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зопасность превыше всег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. Игра «Крокодил»</w:t>
            </w:r>
          </w:p>
        </w:tc>
      </w:tr>
      <w:tr>
        <w:trPr>
          <w:trHeight w:val="70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стольные иг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Познавательно-игровая программа «По страницам летнего календар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Narrow1"/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Знатоки русских сказ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сультация для родителей «Профилактика дорожно-транспортного травматизм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, настольные игр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Я рисую лет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ижний Новгород – вчера, сегодня, завтра»</w:t>
            </w:r>
          </w:p>
        </w:tc>
      </w:tr>
      <w:tr>
        <w:trPr>
          <w:trHeight w:val="10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диагности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Музыкальная гостиная «Три аккор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е В.Губарева «Королевство кривых зеркал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намическая размин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лощадка «Радуга идей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</w:t>
            </w:r>
          </w:p>
        </w:tc>
      </w:tr>
      <w:tr>
        <w:trPr>
          <w:trHeight w:val="10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Волшебное тесто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Narrow1"/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фитне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икторина «Знаешь ли ты Нижний Новгород?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. Концертная программа «Звёздное лето».</w:t>
            </w:r>
          </w:p>
        </w:tc>
      </w:tr>
      <w:tr>
        <w:trPr>
          <w:trHeight w:val="65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льный огонёк «До новых встреч!». Подведение итогов смен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мены. Награжд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мен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гра «Поиск тотем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мен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мены. Награжд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месте весело шагать». Подведение итогов сме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ArialNarrow1">
    <w:name w:val="Основной текст + Arial Narrow1"/>
    <w:qFormat/>
    <w:rPr>
      <w:rFonts w:ascii="Arial Narrow" w:hAnsi="Arial Narrow" w:eastAsia="Times New Roman" w:cs="Arial Narrow"/>
      <w:color w:val="000000"/>
      <w:spacing w:val="3"/>
      <w:w w:val="100"/>
      <w:position w:val="0"/>
      <w:sz w:val="19"/>
      <w:sz w:val="19"/>
      <w:u w:val="none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color w:val="000000"/>
      <w:spacing w:val="4"/>
      <w:w w:val="100"/>
      <w:position w:val="0"/>
      <w:sz w:val="19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8:00Z</dcterms:created>
  <dc:creator>Нестеркина</dc:creator>
  <dc:description/>
  <dc:language>en-US</dc:language>
  <cp:lastModifiedBy>Alla</cp:lastModifiedBy>
  <dcterms:modified xsi:type="dcterms:W3CDTF">2017-07-05T18:07:43Z</dcterms:modified>
  <cp:revision>1</cp:revision>
  <dc:subject/>
  <dc:title>План мероприятий в оздоровительном лагере с дневным пребыванием «Доброгра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