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18.05.2015                                 1337</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 № ___________________</w:t>
      </w:r>
      <w:r>
        <mc:AlternateContent>
          <mc:Choice Requires="wps">
            <w:drawing>
              <wp:anchor behindDoc="0" distT="0" distB="0" distL="114935" distR="114935" simplePos="0" locked="0" layoutInCell="0" allowOverlap="1" relativeHeight="3">
                <wp:simplePos x="0" y="0"/>
                <wp:positionH relativeFrom="page">
                  <wp:posOffset>4344670</wp:posOffset>
                </wp:positionH>
                <wp:positionV relativeFrom="page">
                  <wp:posOffset>501015</wp:posOffset>
                </wp:positionV>
                <wp:extent cx="2386330" cy="381000"/>
                <wp:effectExtent l="0" t="0" r="0" b="0"/>
                <wp:wrapNone/>
                <wp:docPr id="1" name="Frame1"/>
                <a:graphic xmlns:a="http://schemas.openxmlformats.org/drawingml/2006/main">
                  <a:graphicData uri="http://schemas.microsoft.com/office/word/2010/wordprocessingShape">
                    <wps:wsp>
                      <wps:cNvSpPr txBox="1"/>
                      <wps:spPr>
                        <a:xfrm>
                          <a:off x="0" y="0"/>
                          <a:ext cx="2386330" cy="38100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организац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187.9pt;height:30pt;mso-wrap-distance-left:9.05pt;mso-wrap-distance-right:9.05pt;mso-wrap-distance-top:0pt;mso-wrap-distance-bottom:0pt;margin-top:39.45pt;mso-position-vertical-relative:page;margin-left:342.1pt;mso-position-horizontal-relative:page">
                <v:textbox inset="0.000694444444444445in,0.000694444444444445in,0.000694444444444445in,0.000694444444444445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организац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 № ____________ от </w:t>
      </w:r>
      <w:r>
        <w:rPr>
          <w:rFonts w:cs="Times New Roman" w:ascii="Times New Roman" w:hAnsi="Times New Roman"/>
          <w:b/>
          <w:sz w:val="24"/>
          <w:szCs w:val="24"/>
        </w:rPr>
        <w:t>_____________________</w:t>
      </w:r>
      <w:r>
        <mc:AlternateContent>
          <mc:Choice Requires="wps">
            <w:drawing>
              <wp:anchor behindDoc="0" distT="0" distB="0" distL="114935" distR="114935" simplePos="0" locked="0" layoutInCell="0" allowOverlap="1" relativeHeight="2">
                <wp:simplePos x="0" y="0"/>
                <wp:positionH relativeFrom="page">
                  <wp:posOffset>789305</wp:posOffset>
                </wp:positionH>
                <wp:positionV relativeFrom="paragraph">
                  <wp:posOffset>246380</wp:posOffset>
                </wp:positionV>
                <wp:extent cx="2534285" cy="22225"/>
                <wp:effectExtent l="0" t="0" r="0" b="0"/>
                <wp:wrapNone/>
                <wp:docPr id="2" name="Frame2"/>
                <a:graphic xmlns:a="http://schemas.openxmlformats.org/drawingml/2006/main">
                  <a:graphicData uri="http://schemas.microsoft.com/office/word/2010/wordprocessingShape">
                    <wps:wsp>
                      <wps:cNvSpPr txBox="1"/>
                      <wps:spPr>
                        <a:xfrm>
                          <a:off x="0" y="0"/>
                          <a:ext cx="2534285" cy="2222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99.55pt;height:1.75pt;mso-wrap-distance-left:9.05pt;mso-wrap-distance-right:9.05pt;mso-wrap-distance-top:0pt;mso-wrap-distance-bottom:0pt;margin-top:19.4pt;mso-position-vertical-relative:text;margin-left:62.15pt;mso-position-horizontal-relative:page">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тогах районного  конкур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атворчества (компьютерных презента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идеороликов), посвященного Дню Побе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еликой Отечественной войн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планом работы управления общего образования администрации Автозаводского района города Нижнего Новгорода на 2014-2015 учебный год, в рамках реализации районного мега-проекта «Мир детства» с 20 апреля по 10 мая 2015 года прошел районный конкурс медиатворчества (мультимедийных презентаций и видеороликов), посвященный Дню Победы в Великой Отечественной войне (далее Конкурс), в котором приняли участие образовательные организации  №№ </w:t>
      </w:r>
      <w:r>
        <w:rPr>
          <w:rFonts w:cs="Times New Roman" w:ascii="Times New Roman" w:hAnsi="Times New Roman"/>
          <w:sz w:val="24"/>
          <w:szCs w:val="24"/>
        </w:rPr>
        <w:t>5, 12, 16, 36, 43, 58, 63, 105, 119, 125, 127, 128, 130, 142, 161, 162, 165, 169, 171, 190, МБОУ ДОД «ЦРТДЮ». Всего 21 образовательная организация района, 100 участников, из них 1 педагог, было представлено 50 работ.</w:t>
      </w:r>
    </w:p>
    <w:p>
      <w:pPr>
        <w:pStyle w:val="Normal"/>
        <w:spacing w:lineRule="auto" w:line="240" w:before="0" w:after="0"/>
        <w:ind w:firstLine="709"/>
        <w:jc w:val="both"/>
        <w:rPr/>
      </w:pPr>
      <w:r>
        <w:rPr/>
        <w:t>Итоги Конкурса:</w:t>
      </w:r>
    </w:p>
    <w:tbl>
      <w:tblPr>
        <w:tblW w:w="10598" w:type="dxa"/>
        <w:jc w:val="left"/>
        <w:tblInd w:w="-113" w:type="dxa"/>
        <w:tblLayout w:type="fixed"/>
        <w:tblCellMar>
          <w:top w:w="0" w:type="dxa"/>
          <w:left w:w="108" w:type="dxa"/>
          <w:bottom w:w="0" w:type="dxa"/>
          <w:right w:w="108" w:type="dxa"/>
        </w:tblCellMar>
      </w:tblPr>
      <w:tblGrid>
        <w:gridCol w:w="2517"/>
        <w:gridCol w:w="109"/>
        <w:gridCol w:w="2160"/>
        <w:gridCol w:w="2552"/>
        <w:gridCol w:w="2126"/>
        <w:gridCol w:w="113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О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ав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инация: «Компьютерная презентация», 7-10 ле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углубленным изучением отдельных предметов и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П. Шнитникова</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афьева И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ще тогда нас не было на с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авьева Юлия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 № 3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яткова Эльв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ый ге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мова Ольг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япков И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то не забыт, ничто не забы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зина Альбина 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еева Елиза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на Елен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минация: «Компьютерная презентация», 10-13 ле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ева Оль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йна вош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альчишество м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яхова Еле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2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ов Иго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ведь это было не так да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дкова Алена Вале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 № 3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пенникова Соф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я семь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истории Великой Отечественной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орова Ларис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ОШ № 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рев Алекс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ая страницы семейной ис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ов Алексей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минация: «Видеоролик», 10-13 ле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6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шин Макс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кола Хаты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валова Еле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ДОД «ЦРТДЮ»</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яев Кирил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ть, чтобы пом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чкова Анна Серг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минация: «Компьютерная презентация», 14-17 ле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27</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дник Алекс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эзия и музыка вой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уйкова Еле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 № 3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оян Ди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поко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сорова Ларис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Лицей № 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65-летия «ГАЗ»</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исова Ан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 помню, </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горжус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онова Елена Никола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2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говая Евг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смертный пол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Наталья Евген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ОШ № 1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жакова Надеж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ая страницы семейного альб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сонова Инна Валент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7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чева Мария,</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асирова Екате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г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ина Марина Васи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минация: «Видеоролик», 14-17 лет</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 № 3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pPr>
            <w:r>
              <w:rPr>
                <w:rFonts w:cs="Times New Roman" w:ascii="Times New Roman" w:hAnsi="Times New Roman"/>
                <w:sz w:val="24"/>
                <w:szCs w:val="24"/>
              </w:rPr>
              <w:t>Коллектив учащихся видеостудии «Формула-Т</w:t>
            </w:r>
            <w:r>
              <w:rPr>
                <w:rFonts w:cs="Times New Roman" w:ascii="Times New Roman" w:hAnsi="Times New Roman"/>
                <w:sz w:val="24"/>
                <w:szCs w:val="24"/>
                <w:lang w:val="en-US"/>
              </w:rPr>
              <w:t>V</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иная Велик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бедь Алексей Олег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щин Артем,</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дакова Ната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ин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адаева Татья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Лицей № 36</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диенко Макси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геро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яева Светлан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58</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енко Мария,</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четова Екатер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ледники Великой Победы. Пост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кова Светла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минация: «Компьютерная презентация детского общественного объединения»</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С(К)ОУ школа- 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тунова Марина,</w:t>
            </w:r>
          </w:p>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а Анаста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летию Великой Победы посвящ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инова Лола Борис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есто</w:t>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минация: «Компьютерная презентация педагогических работников»</w:t>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С(К)ОУ школа- 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ынова Марина Льв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лон тебе, сестри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шманова Марин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вышеизложен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Ю:</w:t>
      </w:r>
    </w:p>
    <w:p>
      <w:pPr>
        <w:pStyle w:val="Normal"/>
        <w:spacing w:lineRule="auto" w:line="240" w:before="0" w:after="0"/>
        <w:ind w:firstLine="709"/>
        <w:jc w:val="both"/>
        <w:rPr/>
      </w:pPr>
      <w:bookmarkStart w:id="0" w:name="_GoBack"/>
      <w:bookmarkEnd w:id="0"/>
      <w:r>
        <w:rPr>
          <w:rFonts w:eastAsia="Times New Roman" w:cs="Times New Roman" w:ascii="Times New Roman" w:hAnsi="Times New Roman"/>
          <w:sz w:val="24"/>
          <w:szCs w:val="24"/>
          <w:lang w:eastAsia="ru-RU"/>
        </w:rPr>
        <w:t>Руководителям образовательных организаций №№ 5 (И.А. Сенотрусова), 12                       (А.Е. Назарова), 16 (Ф.В. Денисова), 36 (Л.Н. Авербух), 58 (Е.А. Деньгина), 125 (А.А. Обухов), 127 (Т.Х. Бусыгина), 128 (Т.Н. Лукоянова), 142 (Н.П. Бурмистрова), 161 (Т.Г. Конашева), 162                   (А.Ф. Пивоваров), 165 (Н.В. Созинова), 171 (И.Г.  Петти), 190 (И.А. Звездова), МБОУ ДОД «ЦРТДЮ» (А.И. Обухова) объявить благодарность педагогическим работникам, подготовившим победителей районного конкурса медиатворчества (мультимедийных презентаций и видеороликов), посвященного Дню Победы в Великой Отечественной войне, изыскать возможность их поощ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ик управления </w:t>
      </w:r>
    </w:p>
    <w:p>
      <w:pPr>
        <w:pStyle w:val="Normal"/>
        <w:spacing w:lineRule="auto" w:line="240" w:before="0" w:after="0"/>
        <w:jc w:val="both"/>
        <w:rPr/>
      </w:pPr>
      <w:r>
        <w:rPr>
          <w:rFonts w:eastAsia="Times New Roman" w:cs="Times New Roman" w:ascii="Times New Roman" w:hAnsi="Times New Roman"/>
          <w:sz w:val="24"/>
          <w:szCs w:val="24"/>
          <w:lang w:eastAsia="ru-RU"/>
        </w:rPr>
        <w:t>общего образования                                                                                                           И.А. Белякова</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0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кулич Елена Михайлов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5 15 95</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22:00Z</dcterms:created>
  <dc:creator>АННА</dc:creator>
  <dc:description/>
  <cp:keywords/>
  <dc:language>en-US</dc:language>
  <cp:lastModifiedBy>Комп</cp:lastModifiedBy>
  <dcterms:modified xsi:type="dcterms:W3CDTF">2015-05-20T05:40:00Z</dcterms:modified>
  <cp:revision>6</cp:revision>
  <dc:subject/>
  <dc:title/>
</cp:coreProperties>
</file>