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Normal"/>
        <w:jc w:val="center"/>
        <w:rPr/>
      </w:pPr>
      <w:r>
        <w:rPr/>
        <w:t xml:space="preserve">об участии в </w:t>
      </w:r>
      <w:r>
        <w:rPr>
          <w:lang w:val="en-US"/>
        </w:rPr>
        <w:t>XVIII</w:t>
      </w:r>
      <w:r>
        <w:rPr/>
        <w:t xml:space="preserve"> городском конкурсе «Юный экскурсов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, 4 марта 2015 года</w:t>
      </w:r>
      <w:r>
        <w:rPr/>
        <w:t xml:space="preserve"> в МБОУ ДОД ДДТ им. В.П. Чкалова прошел </w:t>
      </w:r>
      <w:r>
        <w:rPr>
          <w:lang w:val="en-US"/>
        </w:rPr>
        <w:t>XVIII</w:t>
      </w:r>
      <w:r>
        <w:rPr/>
        <w:t xml:space="preserve"> городской конкурс «Юный экскурсовод» (далее Конкурс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lang w:val="en-US"/>
        </w:rPr>
        <w:t>C</w:t>
      </w:r>
      <w:r>
        <w:rPr/>
        <w:t>оздание условий для становления личности нравственного, ответственного, инициативного и компетентного гражданина Росс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Формирование мотивации к глубокому и разностороннему изучению исторического наследия города, научно-исследовательских, творческих способност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Содействие формированию способности эффективно использовать на практике полученные знания, умения и навыки экскурсоводов, вовлечение учащихся в конкретную творческую практическую деятельность по пропаганде музейных собраний, знаний о городе среди нижегородских школьников и гостей Нижнего Новгорода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Совершенствование информационно-методического обеспечения патриотического воспитания, расширение применения современных технологий в организации 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Пополнение банка результативного опыта образовательных учреждений по методике и практике экскурсионной работы, пропаганда и поощрение этого опы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/>
      </w:pPr>
      <w:r>
        <w:rPr/>
        <w:t>Департамент образования администрации города Нижнего Новгорода;</w:t>
      </w:r>
    </w:p>
    <w:p>
      <w:pPr>
        <w:pStyle w:val="Normal"/>
        <w:jc w:val="both"/>
        <w:rPr/>
      </w:pPr>
      <w:r>
        <w:rPr/>
        <w:t>МБОУ ДОД Дворец детского (юношеского) творчества им. В.П.Чкало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720"/>
        <w:jc w:val="both"/>
        <w:rPr/>
      </w:pPr>
      <w:r>
        <w:rPr/>
        <w:t xml:space="preserve">В Конкурсе участвовали ОО: 12, </w:t>
      </w:r>
      <w:r>
        <w:rPr>
          <w:sz w:val="26"/>
          <w:szCs w:val="26"/>
        </w:rPr>
        <w:t>136, 162, 165, 179. Всего 5 образовательных организаций района, 12 учащихся, было представлено 6 экскурсий.</w:t>
      </w:r>
    </w:p>
    <w:p>
      <w:pPr>
        <w:pStyle w:val="Normal"/>
        <w:ind w:firstLine="720"/>
        <w:jc w:val="both"/>
        <w:rPr/>
      </w:pPr>
      <w:r>
        <w:rPr/>
        <w:t>Итоги Конкурс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54"/>
        <w:gridCol w:w="2163"/>
        <w:gridCol w:w="2076"/>
        <w:gridCol w:w="123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бразовательные организации, участники Конкур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 участник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экскур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 педаго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 «О Боевой Славе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1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углубленным изучением отдельных предметов им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П. Шнитник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Александра,</w:t>
            </w:r>
          </w:p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.В. Тросников – участник Берлинской бит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кратова Татьяна Васил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место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 «О Трудовой Славе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Дарья,</w:t>
            </w:r>
          </w:p>
          <w:p>
            <w:pPr>
              <w:pStyle w:val="Normal"/>
              <w:jc w:val="center"/>
              <w:rPr/>
            </w:pPr>
            <w:r>
              <w:rPr/>
              <w:t>7 в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гей Ларин – звезда мирового оперного искусства, ученик школы № 179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форова Элеонора Василь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Юлия,</w:t>
            </w:r>
          </w:p>
          <w:p>
            <w:pPr>
              <w:pStyle w:val="Normal"/>
              <w:jc w:val="center"/>
              <w:rPr/>
            </w:pPr>
            <w:r>
              <w:rPr/>
              <w:t>7 б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рудовой подвиг врач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едсестер эвакогоспит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14/5814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арова Светлана Игор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 «Наше историко-культурное наследие и традиции»</w:t>
            </w:r>
          </w:p>
        </w:tc>
      </w:tr>
      <w:tr>
        <w:trPr>
          <w:trHeight w:val="8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имени 65-летия «ГАЗ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10 б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«Павловские узор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ствина Наталья Александр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 «Экскурсия по городу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333333"/>
              </w:rPr>
            </w:pPr>
            <w:r>
              <w:rPr/>
              <w:t>«Госпитали Автозаводского района г. Горького в годы В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арова Светлана Игор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34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ема: «Экскурсия по выставке «Истрия обычных вещей»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КС(К)ОУ школа-интернат </w:t>
            </w:r>
            <w:r>
              <w:rPr>
                <w:sz w:val="26"/>
                <w:szCs w:val="26"/>
                <w:lang w:val="en-US" w:eastAsia="en-US"/>
              </w:rPr>
              <w:t>VIII</w:t>
            </w:r>
            <w:r>
              <w:rPr>
                <w:sz w:val="26"/>
                <w:szCs w:val="26"/>
                <w:lang w:eastAsia="en-US"/>
              </w:rPr>
              <w:t xml:space="preserve"> ви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пов Дмитрий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угина Анастас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кин Ива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палова Ири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син Андрей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тсков Алексей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яев Арте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а кла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Утюг. История развития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шманова Марина Петровна,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зьмина Анастасия Петровна,</w:t>
            </w:r>
          </w:p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бедители и призеры Конкурса были награждены грамотами департамента образования администрации города Нижне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к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3-42-39</w:t>
      </w:r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Futur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G_Futura;Courier New" w:hAnsi="AG_Futura;Courier New" w:cs="AG_Futura;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3:00Z</dcterms:created>
  <dc:creator>Noskova_Y</dc:creator>
  <dc:description/>
  <cp:keywords/>
  <dc:language>en-US</dc:language>
  <cp:lastModifiedBy>Noskova_Y</cp:lastModifiedBy>
  <dcterms:modified xsi:type="dcterms:W3CDTF">2015-03-31T10:02:00Z</dcterms:modified>
  <cp:revision>38</cp:revision>
  <dc:subject/>
  <dc:title/>
</cp:coreProperties>
</file>