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 Автозаводского района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правление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483"/>
        <w:gridCol w:w="433"/>
        <w:gridCol w:w="2435"/>
      </w:tblGrid>
      <w:tr>
        <w:trPr>
          <w:trHeight w:val="445" w:hRule="atLeast"/>
        </w:trPr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1.2012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йон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экскурсо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щего образования администрации Автозаводского района города Нижнего Новгорода на 2012-2013 учебный год, в рамках реализации районного мега-проекта «Мир детства» 28 ноября 2012 года в МБОУ ДОД «ЦРТДЮ» прошел район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«Юный экскурсовод»  (далее Конкурс), в котором приняли участие образовательные учреждения №№ 58, 127, 142, 165, 169, 179, 190. Всего в Конкурсе приняло участие 7 образовательных учреждений, 10 участников, было представлено 9 экску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8"/>
        <w:gridCol w:w="2323"/>
        <w:gridCol w:w="2244"/>
        <w:gridCol w:w="22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скурс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Экскурсовод стационарной или временной музейной экспозиции паспортизированного музея»</w:t>
            </w:r>
          </w:p>
        </w:tc>
      </w:tr>
      <w:tr>
        <w:trPr>
          <w:trHeight w:val="4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Сергей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– маленькие герои большой вой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Элеонора Васильевн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чикова Екатерина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янное зодчество и крестьянская изб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Лидия Александровн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унова Екатерина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угол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 Лариса Петровн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Экскурсовод по городу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анова Валентина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 по Соцгороду…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Татьяна Александровн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5 имен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летия «ГАЗ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Степан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ола, глядящие в небеса…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ина Наталья Александровн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ырева Анастас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нный цветок» счастья – Автозаводский Дворец бракосочета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Любовь Александровн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ишина Анастас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театр «Мир» - живой свидетель истории Автозаво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Лидия Александр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уководителям образовательных учреждений №№ 58 (Е.А. Деньгина),  127 (Т.Х. Бусыгина), 165 (Н.В. Созинова), 179 (М.Е. Кузьмина), 190 (И.А. Звездова), объявить благодарность педагогическим работникам, подготовившим победителей и призеров Конкурса, изыскать возможность их поощр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риказа возложить на начальника отдела общего образования управления общего образования администрации Автозаводского района города Нижнего Новгорода Е.М. Микул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Т.Г. Пч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Е.О. Евтее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улич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 15 95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8:00Z</dcterms:created>
  <dc:creator>Noskova_Y</dc:creator>
  <dc:description/>
  <cp:keywords/>
  <dc:language>en-US</dc:language>
  <cp:lastModifiedBy>zayceva_k</cp:lastModifiedBy>
  <dcterms:modified xsi:type="dcterms:W3CDTF">2012-12-18T13:42:00Z</dcterms:modified>
  <cp:revision>6</cp:revision>
  <dc:subject/>
  <dc:title/>
</cp:coreProperties>
</file>