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са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ердце отдаю детям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января 2013 года в МБОУ ДОД «ЦРТДЮ» прошел районный этап Всероссийского конкурса педагогов дополнительного образования "Сердце отдаю детям" (далее - Конкурс).  Конкурс направлен на повышение роли дополнительного образования детей в творческом развитии, профессиональном становлении, формировании общей культуры обучающихся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ле Конкурса приняли участие педагоги дополнительного образования, из МБОУ ДОД СЮТ  и МБОУ ДОД «ЦРТДЮ»: Карпова И.В., Блинова Е.В., Копейко С.Ф., Муляр В.Б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презентация  "Мое педагогическое кредо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оказали визитную карточку, в которой раскрыли работу детского творческого объединения,  успехи и достижения обучающихся, индивидуальность, разнообразие мира увлечений, раскрыли ведущие педагогические идеи, жизненные приоритеты, отношение к детям, профессии, коллег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дополнительной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дополнительных образовательных программ участников направлено на: создание условий для развития личности ребенка, развитие мотивации личности к познанию и творчеству, обеспечение эмоционального благополучия ребенка, умение анализировать, обобщать, выявлять и применять инновационные идеи в своей профессиональной деятельности, учет возрастных особенностей обучающихся, практическая значимость, технологичность программы (доступность для использования ее в педагогической практик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открытого занятия  "Введение в образовательную программу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едставили фрагменты занятий с детьми по теме «Введение в образовательную программу». Все занятия прошли на хороше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мпровизированный конкур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решали педагогические ситуации, проявляли свои творческие способности. </w:t>
      </w:r>
    </w:p>
    <w:p>
      <w:pPr>
        <w:pStyle w:val="4"/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итогам участия в районном этапе Конкурса определ</w:t>
      </w:r>
      <w:r>
        <w:rPr>
          <w:b w:val="false"/>
          <w:sz w:val="26"/>
          <w:szCs w:val="26"/>
          <w:lang w:val="ru-RU"/>
        </w:rPr>
        <w:t>ились</w:t>
      </w:r>
      <w:r>
        <w:rPr>
          <w:b w:val="false"/>
          <w:sz w:val="26"/>
          <w:szCs w:val="26"/>
        </w:rPr>
        <w:t xml:space="preserve"> победители</w:t>
      </w:r>
      <w:r>
        <w:rPr>
          <w:b w:val="false"/>
          <w:sz w:val="26"/>
          <w:szCs w:val="26"/>
          <w:lang w:val="ru-RU"/>
        </w:rPr>
        <w:t xml:space="preserve"> и призеры</w:t>
      </w:r>
      <w:r>
        <w:rPr>
          <w:b w:val="false"/>
          <w:sz w:val="26"/>
          <w:szCs w:val="26"/>
        </w:rPr>
        <w:t xml:space="preserve"> по номинациям. </w:t>
      </w:r>
    </w:p>
    <w:p>
      <w:pPr>
        <w:pStyle w:val="4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оги Конкурса: </w:t>
      </w:r>
    </w:p>
    <w:p>
      <w:pPr>
        <w:pStyle w:val="4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оминация «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удожественная</w:t>
      </w:r>
      <w:r>
        <w:rPr>
          <w:sz w:val="26"/>
          <w:szCs w:val="26"/>
          <w:lang w:val="ru-RU"/>
        </w:rPr>
        <w:t>»:</w:t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Лауреат 1 степени – </w:t>
      </w:r>
      <w:r>
        <w:rPr>
          <w:b w:val="false"/>
          <w:sz w:val="26"/>
          <w:szCs w:val="26"/>
          <w:lang w:val="ru-RU"/>
        </w:rPr>
        <w:t>Карпова Ирина Вячеславовна, педагог дополнительного образования МБОУ ДОД «ЦРТДЮ»;</w:t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Лауреат 2 степени –</w:t>
      </w:r>
      <w:r>
        <w:rPr>
          <w:b w:val="false"/>
          <w:sz w:val="26"/>
          <w:szCs w:val="26"/>
          <w:lang w:val="ru-RU"/>
        </w:rPr>
        <w:t xml:space="preserve"> Блинова Елена Викторовна, педагог дополнительного образования МБОУ ДОД СЮТ;</w:t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Лауреат 3 степени –</w:t>
      </w:r>
    </w:p>
    <w:p>
      <w:pPr>
        <w:pStyle w:val="4"/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опейко Светлана Федоровна,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едагог дополнительного образования МБОУ ДОД «ЦРТДЮ»;</w:t>
      </w:r>
    </w:p>
    <w:p>
      <w:pPr>
        <w:pStyle w:val="4"/>
        <w:spacing w:lineRule="auto" w:line="276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Номинация «</w:t>
      </w:r>
      <w:r>
        <w:rPr>
          <w:sz w:val="26"/>
          <w:szCs w:val="26"/>
          <w:lang w:val="ru-RU"/>
        </w:rPr>
        <w:t>Научно-техническая»</w:t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Лауреат 1 степени – Муляр Вадим Борисович, </w:t>
      </w:r>
      <w:r>
        <w:rPr>
          <w:b w:val="false"/>
          <w:sz w:val="26"/>
          <w:szCs w:val="26"/>
          <w:lang w:val="ru-RU"/>
        </w:rPr>
        <w:t>педагог дополнительного образования МБОУ ДОД «ЦРТДЮ»;</w:t>
      </w:r>
    </w:p>
    <w:p>
      <w:pPr>
        <w:pStyle w:val="4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удрявцева</w:t>
      </w:r>
    </w:p>
    <w:p>
      <w:pPr>
        <w:pStyle w:val="4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3 42 43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MS Mincho;ＭＳ 明朝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4">
    <w:name w:val="Стиль4"/>
    <w:basedOn w:val="12"/>
    <w:qFormat/>
    <w:pPr>
      <w:spacing w:lineRule="auto" w:line="240"/>
      <w:ind w:hanging="0"/>
      <w:jc w:val="center"/>
    </w:pPr>
    <w:rPr>
      <w:rFonts w:eastAsia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5:00Z</dcterms:created>
  <dc:creator>kudryavceva_t</dc:creator>
  <dc:description/>
  <cp:keywords/>
  <dc:language>en-US</dc:language>
  <cp:lastModifiedBy>kudryavceva_t</cp:lastModifiedBy>
  <cp:lastPrinted>2013-01-30T15:50:00Z</cp:lastPrinted>
  <dcterms:modified xsi:type="dcterms:W3CDTF">2013-01-30T12:30:00Z</dcterms:modified>
  <cp:revision>5</cp:revision>
  <dc:subject/>
  <dc:title/>
</cp:coreProperties>
</file>