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Журнал учета работы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педагог обязан вести «Журнал учета работы объединения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– финансовый документ, подтверждающий фактически отработанные часы педагога. В нем фиксируется посещение детьми учебных занятий. Пропуск занятий должен быть обоснован уважительной причиной и подтвержден медицинской справкой или заявлением от родителей в случае длительного отсутствия (отъезд в санаторий, к родственникам в оздоровительный лагерь во время каникул и т.п.) Педагог записывает в журнал темы учебных занятий в соответствие с учебно-тематическим и календарным планами по годам обучения. В каникулярный период в журнале отмечаются проведенные мероприятия и общее количество часов, отработанное в соответствии с графиком работы и тарификацией. Педагог должен иметь журнал на каждую учебную группу, заполнять его после каждого проведенного занятия в соответствие с расписанием, руководствуясь «Указаниями к ведению журнала учета работы объединения в учреждении дополнительного образования детей Министерства образования РФ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Журнал сдается на проверку ежемесячно заведующему отделом до 25 числа. Он является основанием для начисления заработной платы педагогу (приложения </w:t>
      </w:r>
      <w:r>
        <w:rPr>
          <w:i/>
          <w:iCs/>
          <w:color w:val="000000"/>
          <w:sz w:val="28"/>
          <w:szCs w:val="28"/>
        </w:rPr>
        <w:t>«Указания к ведению журнала», «Образцы заполнения журнала»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40"/>
        <w:jc w:val="center"/>
        <w:rPr/>
      </w:pPr>
      <w:r>
        <w:rPr>
          <w:b/>
          <w:bCs/>
          <w:color w:val="000000"/>
          <w:sz w:val="28"/>
          <w:szCs w:val="28"/>
        </w:rPr>
        <w:t>Указания к ведению журнала учета работы объедин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  <w:r>
        <w:rPr>
          <w:b/>
          <w:bCs/>
          <w:color w:val="000000"/>
          <w:sz w:val="28"/>
          <w:szCs w:val="28"/>
        </w:rPr>
        <w:t xml:space="preserve"> в учреждениях дополнительного образования дет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объединений является государственным учетным финансовым документом, его обязан вести каждый руководитель объедин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и методист по учебной работе обязаны систематически контролировать правильность ведения журна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объединений рассчитан на учебный год и ведется в каждом объедине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и в журнале должны вестись регулярно, четко и аккурат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ервой странице журнала руководитель объединения записывает название объединения; расписание; фамилию, имя, отчество руководителя (полностью), фамилию и имя старосты объединения. Все изменения расписания проводятся по согласованию с ответственным за учебную работу в отделе и отмечаются на первой странице журнал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ета работы объединения в журнале на каждый месяц учебного года отводится отдельная страница, где указывается состав объединения (фамилия, имя обучающегося полностью), содержание занятий, дата и количество часов работы объединения в соответствии с расписа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динения систематически в дни и часы занятий объединения, отмечает в журнале: не явившихся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ой «н», больных – буквой «б» (в графе,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е заняти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кружка, выбывшие отмечаются, а вновь принятые вносятся в «Список обучающихся в объединении» с указанием данных вступления в объедин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динения систематически проводит с обучающимися инструктаж по технике безопасности. Всех прошедших инструктаж вносят в «Список обучающихся в объединении, прошедших инструктаж»</w:t>
      </w:r>
    </w:p>
    <w:p>
      <w:pPr>
        <w:pStyle w:val="Normal"/>
        <w:ind w:first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/>
        <w:t>Образцы заполнения журнала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86"/>
        <w:gridCol w:w="725"/>
        <w:gridCol w:w="2109"/>
        <w:gridCol w:w="743"/>
        <w:gridCol w:w="205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зан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руковод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аккомпаниатор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11.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Элементы русского костюма.  Танец «Рябинушк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ван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тров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.11.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вя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12.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курсия в Нижегородский Крем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марок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.12.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в городских соревнова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етлан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.01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рантин. Приказ № 16 от 12.0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одержание занятий» указывается базовая тема и тема занятия согласно календарно-тематическому плану, воспитательные мероприятия в рамках образовательной программы.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спитательные мероприятия, проводимые вне образовательной программы фиксируются в журнале в разделе «Участие в массовых мероприятиях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Здесь и далее под «объединениями» понимаются кружки, клубы, секции, студии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7:00Z</dcterms:created>
  <dc:creator>Nadia</dc:creator>
  <dc:description/>
  <cp:keywords/>
  <dc:language>en-US</dc:language>
  <cp:lastModifiedBy>Nadia</cp:lastModifiedBy>
  <dcterms:modified xsi:type="dcterms:W3CDTF">2010-07-29T11:23:00Z</dcterms:modified>
  <cp:revision>4</cp:revision>
  <dc:subject/>
  <dc:title>Журнал учета работы</dc:title>
</cp:coreProperties>
</file>