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уча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физических и (или) юридических лиц (по объединени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38"/>
        <w:gridCol w:w="1306"/>
        <w:gridCol w:w="142"/>
        <w:gridCol w:w="2126"/>
        <w:gridCol w:w="28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правлен-ность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ворческое объединени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групп/уча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 руководителя творческого объединения</w:t>
            </w:r>
          </w:p>
        </w:tc>
      </w:tr>
      <w:tr>
        <w:trPr>
          <w:trHeight w:val="2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но-спортивн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Мини-айкидо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/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игорьев Денис Вячеславович</w:t>
            </w:r>
          </w:p>
        </w:tc>
      </w:tr>
      <w:tr>
        <w:trPr>
          <w:trHeight w:val="2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Айкибудо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/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игорьев Денис Вячеславович</w:t>
            </w:r>
          </w:p>
        </w:tc>
      </w:tr>
      <w:tr>
        <w:trPr>
          <w:trHeight w:val="1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Детский фитнес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/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ухова Екатерина Алексеевна</w:t>
            </w:r>
          </w:p>
        </w:tc>
      </w:tr>
      <w:tr>
        <w:trPr>
          <w:trHeight w:val="1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Азбука танца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/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тлицкая Виктория Станиславовна</w:t>
            </w:r>
          </w:p>
        </w:tc>
      </w:tr>
      <w:tr>
        <w:trPr>
          <w:trHeight w:val="1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Азбука танца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/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нкова Светлана Геннадьевна</w:t>
            </w:r>
          </w:p>
        </w:tc>
      </w:tr>
      <w:tr>
        <w:trPr>
          <w:trHeight w:val="1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емицветик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/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пылова Анастасия Павловна</w:t>
            </w:r>
          </w:p>
        </w:tc>
      </w:tr>
      <w:tr>
        <w:trPr>
          <w:trHeight w:val="1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олшебные ладошки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/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злова Наталья Юрьевна</w:t>
            </w:r>
          </w:p>
        </w:tc>
      </w:tr>
      <w:tr>
        <w:trPr>
          <w:trHeight w:val="1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педагогическ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Творческое мышление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/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пейко Светлана Федоровна</w:t>
            </w:r>
          </w:p>
        </w:tc>
      </w:tr>
      <w:tr>
        <w:trPr>
          <w:trHeight w:val="1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Золотой песок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/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Щепоткина Светлана Анатольевна</w:t>
            </w:r>
          </w:p>
        </w:tc>
      </w:tr>
      <w:tr>
        <w:trPr>
          <w:trHeight w:val="1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очитай-ка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/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злова Наталья Юрьевна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особленное структурное подразделение детский клуб «Луч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педагогическ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о ступеням знаний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/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тонова Елена Валерьев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о ступеням знаний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/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рыкина Анна Александров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о ступеням знаний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/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чагина Светлана Олегов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Мир английского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/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леева Диляра Алиев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Изучаем английский +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/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леева Диляра Алиев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Карате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/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инин Игорь Геннадье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но-спортивн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Карате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/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инин Игорь Геннадьеви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еселая палитра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/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тонова Елена Валерьевна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особленное структурное подразделение детский клуб «Белая ладь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педагогическ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АБВГДейк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/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Шорина Светлана Викто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Волшебные краски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/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Цветкова Светлана Вадимовна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особленное структурное подразделение детский клуб «Шанс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Танцуй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/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ычева Светлана Викторовн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но-спортивн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Кикбоксинг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/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Чарказян Аслан Бадоевич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Детский фитнес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/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Трунова Татьяна Анатол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педагогическ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Поиграйка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/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Трунова Татьяна Анатольевна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особленное структурное подразделение детский клуб «Рось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педагогическ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По ступеням знаний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/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овикова Ольга Афанасьев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По ступеням знаний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/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Журавлева Людмила Леонидовна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особленное структурное подразделение детский клуб «Юный автозаводец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педагогическ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По ступеням знаний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/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сова Галина Константиновна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особленное структурное подразделение детский клуб «Россиянка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педагогическ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Английский язык для начинающих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/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нязева Ирина Владимиров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Развивающий английский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/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нязева Ирина Владимиро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ерышко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/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емякова Алена Николаевна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особленное структурное подразделение детский клуб «Костер»</w:t>
            </w:r>
          </w:p>
        </w:tc>
      </w:tr>
      <w:tr>
        <w:trPr>
          <w:trHeight w:val="6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емицветик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/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скова Юлия Серге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педагогическ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о ступеням знаний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/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юнова Марина Петровна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особленное структурное подразделение детский клуб «Теремок»</w:t>
            </w:r>
          </w:p>
        </w:tc>
      </w:tr>
      <w:tr>
        <w:trPr>
          <w:trHeight w:val="2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Цветик-семицветик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/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ронова Светлана Евгеньевна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особленное структурное подразделение детский клуб им. Бусыгина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Мастерская чудес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/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ирюкова Ольга Евгеньевна </w:t>
            </w:r>
          </w:p>
        </w:tc>
      </w:tr>
      <w:tr>
        <w:trPr>
          <w:trHeight w:val="2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педагогическ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о ступеням знаний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/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вдокимова Наталья Владимировна</w:t>
            </w:r>
          </w:p>
        </w:tc>
      </w:tr>
      <w:tr>
        <w:trPr>
          <w:trHeight w:val="2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Мир английского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/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жевникова Екатерина Алексеевна</w:t>
            </w:r>
          </w:p>
        </w:tc>
      </w:tr>
      <w:tr>
        <w:trPr>
          <w:trHeight w:val="272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особленное структурное подразделение детский клуб «Дружаевские встречи»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но-спортивн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Карате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/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нов Андрей Александрович</w:t>
            </w:r>
          </w:p>
        </w:tc>
      </w:tr>
      <w:tr>
        <w:trPr>
          <w:trHeight w:val="272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особленное структурное подразделение детский клуб «Дружба»</w:t>
            </w:r>
          </w:p>
        </w:tc>
      </w:tr>
      <w:tr>
        <w:trPr>
          <w:trHeight w:val="2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Робокидс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/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ыкова Надежда Сергеевна</w:t>
            </w:r>
          </w:p>
        </w:tc>
      </w:tr>
      <w:tr>
        <w:trPr>
          <w:trHeight w:val="2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Робототехник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/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особленное структурное подразделение детский клуб «Ракета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педагогическ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Изучаем английский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/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лчева Мария Николаевна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Изучаем английский +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/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лчева Мария Николаевна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Художественная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т ритмики к танцу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/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ченкина Елена Николаевна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но-спортивн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Шахматят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/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ауров Алексей Владимирович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особленное структурное подразделение детский клуб им. Прыгуно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педагогическ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АБВГДейк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/4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равчикова Ольга Юрьев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Мастерилки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/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851"/>
      <w:outlineLvl w:val="3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paragraph" w:styleId="11">
    <w:name w:val="Абзац списка1"/>
    <w:basedOn w:val="Normal"/>
    <w:next w:val="Style17"/>
    <w:qFormat/>
    <w:pPr>
      <w:spacing w:before="0" w:after="200"/>
      <w:ind w:left="720" w:hanging="0"/>
      <w:contextualSpacing/>
    </w:pPr>
    <w:rPr>
      <w:rFonts w:eastAsia="Times New Roman"/>
      <w:lang w:eastAsia="ru-RU"/>
    </w:rPr>
  </w:style>
  <w:style w:type="paragraph" w:styleId="12">
    <w:name w:val="Текст выноски1"/>
    <w:basedOn w:val="Normal"/>
    <w:next w:val="Style15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9:13:00Z</dcterms:created>
  <dc:creator>Ases</dc:creator>
  <dc:description/>
  <dc:language>en-US</dc:language>
  <cp:lastModifiedBy>12</cp:lastModifiedBy>
  <dcterms:modified xsi:type="dcterms:W3CDTF">2019-02-02T16:0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